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Šutrologie,, - tak si nejspíše s úšklebkem vzpomene na hodiny přírodopisu osmého a později devátého ročníku mnoho z vás. Přitom je to velká škoda, protože geologie je obor velmi zajímavý, dynamický, někdy i zábavný a zahrnuje spoustu věcí – nejen ty ,,šutry,, . Alespoň to se snaží dokázat žákům druhého stupně pí. uč. Stodolová. Uvažuje o založení kroužku, který by se zaměřil na geologické téma, a časem by se ráda geologii věnovala v rámci PVP geologické praktikum. A protože proutek se má ohýbat, dokud je mladý, rozhodla se pí. uč. Stodolová, po poradě s třídními učiteli čtvrtých ročníků (kde se s geologickým tématem žáci prvně seznamují), uspořádat projekt Nerosty a horniny. Více informací o projektu se dovíte v sekci Projekty a Věda u Mendíků a fotografie si můžete prohlédnout na třídních stránkách čtvrtého ročníku. Projektu byl přítomen RNDr. Dobroslav Matějka CSc. z geologické fakulty Univerzity Karlovy, kterého jsme se zeptali, jestli si myslí, že lze zaujmout děti na prvním stupni tematikou geologie a zda se mu projekt líbil. A jak zněla jeho odpověď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rčitě ano, poznatky z geologie nejsou důležité kvůli tomu, aby se člověk stal geologem, ale především umožňují pochopit neživou přírodu. Ta je nedílnou součástí přírody jako celku, a je tedy škoda, aby děti prvního stupně byly ochuzeny o pohled na naše přírodní prostředí v celé široké souvislosti. Od minerálů se dostáváme k horninám, které tvoří celá geologická tělesa. Právě horniny a geologické procesy, které na ně působí, vytváří tvář naší krajiny. V horninách se vyskytuje podzemní voda, z hornin vzniká půda Horniny a minerály nás také všude obklopují, ať už se jedná o stavební či dekorační kameny, malířské hmoty, plnivo v papíru, pomocné látky v léčivech atd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hé z toho lze ukázat a přiblížit i dětem z prvního stupně, jak jsem se dnes opět přesvědčil na návštěvě hodiny paní učitelky Mgr. Stodolové. Výuka byla vedena názorným a tvůrčím způsobem, žáky očividně bavila a nejlepší důkaz toho přinesla závěrečná otázka: ,,Tak kdo z vás chce být geologem?“ Přihlásily se zhruba dvě třetiny děti. Geologie není jednoduchá věda a zájem o ni se dá vzbudit jen nápaditým a kreativním přístupem učitelů, s dostatečným zázemím vhodných pomůcek a samozřejmě s neutuchající podporou vedení školy. Domnívám se, že v ZŠ Mendíků pro to mají všechny předpoklady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  <w:sz w:val="22"/>
      <w:szCs w:val="22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  <w:sz w:val="22"/>
      <w:szCs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MjChar">
    <w:name w:val="Můj Char"/>
    <w:basedOn w:val="Nadpis1Char"/>
    <w:qFormat/>
    <w:rPr>
      <w:rFonts w:ascii="Times New Roman" w:hAnsi="Times New Roman" w:cs="Times New Roman"/>
    </w:rPr>
  </w:style>
  <w:style w:type="character" w:styleId="Mj2Char">
    <w:name w:val="Můj 2 Char"/>
    <w:basedOn w:val="MjChar"/>
    <w:qFormat/>
    <w:rPr>
      <w:iCs/>
      <w:sz w:val="28"/>
      <w:szCs w:val="28"/>
    </w:rPr>
  </w:style>
  <w:style w:type="character" w:styleId="Mj4Char">
    <w:name w:val="Můj 4 Char"/>
    <w:basedOn w:val="Mj2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Mj">
    <w:name w:val="Můj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Mj2">
    <w:name w:val="Můj 2"/>
    <w:basedOn w:val="Heading2"/>
    <w:next w:val="Mj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</w:rPr>
  </w:style>
  <w:style w:type="paragraph" w:styleId="Mj3">
    <w:name w:val="Můj 3"/>
    <w:basedOn w:val="Heading3"/>
    <w:next w:val="Mj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Mj4">
    <w:name w:val="Můj 4"/>
    <w:basedOn w:val="Heading4"/>
    <w:next w:val="Mj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8:00Z</dcterms:created>
  <dc:creator>Pavla</dc:creator>
  <dc:description/>
  <cp:keywords/>
  <dc:language>en-US</dc:language>
  <cp:lastModifiedBy>pokova.jitka</cp:lastModifiedBy>
  <dcterms:modified xsi:type="dcterms:W3CDTF">2011-02-21T05:28:00Z</dcterms:modified>
  <cp:revision>2</cp:revision>
  <dc:subject/>
  <dc:title>,,Šutrologie,, - tak si nejspíše s úšklebkem vzpomene na hodiny přírodopisu osmého a později devátého ročníku mnoho z vás</dc:title>
</cp:coreProperties>
</file>