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</w:rPr>
      </w:pPr>
      <w:r>
        <w:rPr>
          <w:sz w:val="50"/>
        </w:rPr>
        <w:t>ŠPANĚLSKO 2011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termín: 9. 9. – 18. 9. 2011 (pátek – neděle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1683C4"/>
          <w:sz w:val="32"/>
          <w:szCs w:val="32"/>
        </w:rPr>
      </w:pPr>
      <w:r>
        <w:rPr>
          <w:b/>
          <w:sz w:val="32"/>
          <w:szCs w:val="32"/>
        </w:rPr>
        <w:t>Hotel Sorra ď Orr*** (Malgrat de Mar)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1683C4"/>
          <w:sz w:val="24"/>
          <w:szCs w:val="24"/>
        </w:rPr>
      </w:pPr>
      <w:r>
        <w:rPr>
          <w:rFonts w:cs="Verdana" w:ascii="Verdana" w:hAnsi="Verdana"/>
          <w:b/>
          <w:bCs/>
          <w:color w:val="1683C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1683C4"/>
          <w:sz w:val="24"/>
          <w:szCs w:val="24"/>
        </w:rPr>
        <w:t>Poloh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0" w:after="335"/>
        <w:rPr>
          <w:b/>
          <w:b/>
        </w:rPr>
      </w:pPr>
      <w:r>
        <w:rPr>
          <w:rFonts w:cs="Verdana" w:ascii="Verdana" w:hAnsi="Verdana"/>
          <w:sz w:val="24"/>
          <w:szCs w:val="24"/>
        </w:rPr>
        <w:t xml:space="preserve">Středně velký hotel s příjemnou atmosférou se nachází ve střední části letoviska přímo u písečné pláže. V blízkosti hotelu je zastávka vlaku. Do centra cca 70m a na pláž 30 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13225" cy="31597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1683C4"/>
          <w:sz w:val="24"/>
          <w:szCs w:val="24"/>
        </w:rPr>
        <w:t>Ubytování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0" w:after="33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voulůžkové pokoje s možností dvou přistýlek, se soc. zařízením (koupelna/WC), telefonem, TV a balkonem.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74490" cy="31305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1683C4"/>
          <w:sz w:val="24"/>
          <w:szCs w:val="24"/>
        </w:rPr>
        <w:t>Stravování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0" w:after="335"/>
        <w:rPr/>
      </w:pPr>
      <w:r>
        <w:rPr>
          <w:rFonts w:cs="Verdana" w:ascii="Verdana" w:hAnsi="Verdana"/>
          <w:sz w:val="24"/>
          <w:szCs w:val="24"/>
        </w:rPr>
        <w:t>Formou All inclusive, snídaně, obědy, večeře formou bufetu, nápoje místní výroby v ceně.</w:t>
        <w:br/>
        <w:t>Bary otevřené od 10:00 - 23:30 hod. - alkoholické a nealkoholické= nápoje místní výroby, zmrzlina.</w:t>
        <w:br/>
        <w:t>Pool bar (snack) 10:00 - 18:30 hod. (hamburger, pizza, teplé sendviče, zmrzlina, brambůrky).</w:t>
        <w:br/>
        <w:t>Restaurace: snídaně 8:00 - 9:30 hod. oběd 12:45 - 14:00 hod a večeře 19:15 - 21:00 formou bufetu.</w:t>
        <w:br/>
        <w:t xml:space="preserve">Nápoje v automatech: pomerančová limonáda, coca cola, 7 up, sodová voda, voda, pivo, džus, káva, čaj, víno. </w:t>
      </w:r>
    </w:p>
    <w:p>
      <w:pPr>
        <w:pStyle w:val="Normal"/>
        <w:shd w:fill="FFFFFF" w:val="clear"/>
        <w:spacing w:before="50" w:after="335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33CC"/>
          <w:lang w:val="en-US" w:eastAsia="en-US"/>
        </w:rPr>
        <w:drawing>
          <wp:inline distT="0" distB="0" distL="0" distR="0">
            <wp:extent cx="4264660" cy="3195320"/>
            <wp:effectExtent l="0" t="0" r="0" b="0"/>
            <wp:docPr id="3" name="obrázek 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1683C4"/>
          <w:sz w:val="24"/>
          <w:szCs w:val="24"/>
        </w:rPr>
        <w:t>Vybavení a služby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0" w:after="335"/>
        <w:rPr/>
      </w:pPr>
      <w:r>
        <w:rPr>
          <w:rFonts w:cs="Verdana" w:ascii="Verdana" w:hAnsi="Verdana"/>
          <w:sz w:val="24"/>
          <w:szCs w:val="24"/>
        </w:rPr>
        <w:t xml:space="preserve">Recepce, bezpečnostní schránka na recepci za poplatek, bezbariérový vstup do hotelu, recepce, výtahu, k bazénu a do některých pokojů a koupelen, výtah, televizní místnost, místnost na zavazadla, bar uvnitř budovy i u bazénu, terasa s bazénem a lehátky (vhodný i pro děti), kde je i večerní posezení se stolky, petanque, billiard, animace, miniklub. Na pláži vodní sporty, malý bar (stánek) pro klienty hotelu s AI nealko nápojů a piva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2445" cy="228917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ájezd pořádá: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K Sunny travel s.r.o., Koubkova 16, 120 00  Praha 2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tel.: 222 516 475, fax: 222 516 476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2"/>
          <w:u w:val="single"/>
        </w:rPr>
      </w:pPr>
      <w:r>
        <w:rPr>
          <w:rFonts w:cs="Tahoma" w:ascii="Tahoma" w:hAnsi="Tahoma"/>
          <w:b/>
          <w:i/>
          <w:sz w:val="28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1:00Z</dcterms:created>
  <dc:creator>Petr Malý</dc:creator>
  <dc:description/>
  <dc:language>en-US</dc:language>
  <cp:lastModifiedBy>Hana Burgerova</cp:lastModifiedBy>
  <cp:lastPrinted>2009-06-01T09:52:00Z</cp:lastPrinted>
  <dcterms:modified xsi:type="dcterms:W3CDTF">2011-03-03T19:31:00Z</dcterms:modified>
  <cp:revision>2</cp:revision>
  <dc:subject/>
  <dc:title>ŠPANĚLSKO 2003</dc:title>
</cp:coreProperties>
</file>