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ro žáky 8. a 9. tříd – Bezpečí, ochrana, první po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akce: 12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bdr w:val="single" w:sz="4" w:space="0" w:color="000000"/>
        </w:rPr>
        <w:t>Program</w:t>
      </w:r>
      <w:r>
        <w:rPr>
          <w:i/>
        </w:rPr>
        <w:t>:</w:t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Extrémism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jem extrémism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remistické názory a lidská prá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vicový a levicový extrémism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stata rasismu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estní zákon č. 40/2009 Sb, paragraf 140 ( rasová nesnášenlivost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kulturní hnutí současnosti a jejich skryté nebezpeč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Odborný výklad vede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Bc. David Lebeda</w:t>
        <w:br/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předseda občanského sdružení Imperativ - statutární zástupce</w:t>
        <w:br/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lektor pro problematiku rizikových skupin se zaměřením na extremismus</w:t>
        <w:br/>
      </w:r>
      <w:r>
        <w:rPr>
          <w:b/>
          <w:bCs/>
          <w:color w:val="000000"/>
          <w:sz w:val="16"/>
          <w:szCs w:val="16"/>
        </w:rPr>
        <w:t>»</w:t>
      </w:r>
      <w:r>
        <w:rPr>
          <w:color w:val="000000"/>
          <w:sz w:val="16"/>
          <w:szCs w:val="16"/>
        </w:rPr>
        <w:t xml:space="preserve"> lektor VOŠ sociálně pedagogické a teologické JABOK, Salmovská</w:t>
      </w:r>
      <w:r>
        <w:rPr>
          <w:rFonts w:cs="Arial" w:ascii="Arial" w:hAnsi="Arial"/>
          <w:color w:val="000000"/>
          <w:sz w:val="22"/>
          <w:szCs w:val="22"/>
        </w:rPr>
        <w:t xml:space="preserve"> 8, P 2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První pomoc- záchrana život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-     </w:t>
      </w:r>
      <w:r>
        <w:rPr>
          <w:bCs/>
          <w:color w:val="000000"/>
          <w:sz w:val="22"/>
          <w:szCs w:val="22"/>
        </w:rPr>
        <w:t xml:space="preserve">život ohrožující stavy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ukázka ošetře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zásady první pomoci ( časová následnost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ukázka konkrétního ošetření zraně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šok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polohování pacienta, transport, vyproštění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   resuscitace, masáž srdce</w:t>
      </w:r>
    </w:p>
    <w:p>
      <w:pPr>
        <w:pStyle w:val="Web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ktický nácvik vede odborná lektorka Terezie Vojtová </w:t>
      </w:r>
    </w:p>
    <w:p>
      <w:pPr>
        <w:pStyle w:val="Web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kurzprvnipomoc.cz</w:t>
        </w:r>
      </w:hyperlink>
    </w:p>
    <w:p>
      <w:pPr>
        <w:pStyle w:val="Web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Web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Základy sebeobrany dívek 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asivní a aktivní sebeobrana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sebeobrana a zákon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raktické ukázky a hmaty ( přepadení, loupež, obtěžování)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Praktický nácvik a proškolení zajišťuje Policie ČR 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>( Mgr. R. Štýbr- ředitel obvodního ředitelství Prahy 4)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Web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Nebezpečné nálezy 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střelné zbraně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nástražné a výbušné systémy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ostup v případě nálezu nebezpečného předmětu</w:t>
      </w:r>
    </w:p>
    <w:p>
      <w:pPr>
        <w:pStyle w:val="Web1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činnost policejních pyrotechniků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Odborný výklad zajišťuje Preventivně informační oddělení  Krajského ředitelství Policie ČR –Praha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CENA: 100 Kč ( za všechny lekce a praktický nácvik)</w:t>
      </w:r>
    </w:p>
    <w:p>
      <w:pPr>
        <w:pStyle w:val="Web1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zprvnipomo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2:00Z</dcterms:created>
  <dc:creator>ZSMENDIKU</dc:creator>
  <dc:description/>
  <dc:language>en-US</dc:language>
  <cp:lastModifiedBy>soukupova.lucie</cp:lastModifiedBy>
  <dcterms:modified xsi:type="dcterms:W3CDTF">2011-03-10T10:32:00Z</dcterms:modified>
  <cp:revision>2</cp:revision>
  <dc:subject/>
  <dc:title>Projekt pro žáky 8</dc:title>
</cp:coreProperties>
</file>