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 : Poznáváme život s handicapem  - neslyšící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 se žáci dozví?</w:t>
      </w:r>
    </w:p>
    <w:p>
      <w:pPr>
        <w:pStyle w:val="Heading3"/>
        <w:rPr/>
      </w:pPr>
      <w:r>
        <w:rPr/>
        <w:t> 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300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informace o životě neslyšících a nedoslýchavých lidí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aké mohou být vady sluch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akým způsobem se neslyšící a nedoslýchaví lidé dorozumívají mezi sebou a se slyšícími lidm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aká jsou pravidla pro úspěšnou komunikaci s neslyšícím či nedoslýchavým člověk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jaké používají neslyšící a nedoslýchaví lidé kompenzační pomůcky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jaké jsou osobní zkušenosti neslyšícího či nedoslýchavého člověka, s jakými problémy se ve svém životě potýkají a jaké mají zkušenosti s komunikací se slyšícími lidmi</w:t>
      </w:r>
    </w:p>
    <w:p>
      <w:pPr>
        <w:pStyle w:val="Heading3"/>
        <w:rPr/>
      </w:pPr>
      <w:r>
        <w:rPr/>
        <w:t>Jak program vypadá?</w:t>
      </w:r>
    </w:p>
    <w:p>
      <w:pPr>
        <w:pStyle w:val="Textrteleft"/>
        <w:rPr/>
      </w:pPr>
      <w:r>
        <w:rPr/>
        <w:t> 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4300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ždé jednotlivé vystoupení bude mít rozsah jedné vyučovací hodiny (= 45 min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bsah a forma každého vystoupení bude přizpůsobena věku žáků - pro mladší a starší žák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i vystoupení bude využito hravé formy výkladu a interakce se žáky - výklad bude prostřídán hrami, prostřednictvím kterých si budou moct žáci prakticky vyzkoušet, co se právě naučili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Program povedou 3-4 lidé:</w:t>
        <w:br/>
        <w:t xml:space="preserve">- slyšící  + neslyšící či nedoslýchavý přednášející </w:t>
        <w:br/>
        <w:t xml:space="preserve">- nebo dvojice neslyšících přednášejících </w:t>
        <w:br/>
        <w:t xml:space="preserve">- 1-2 tlumočníci českého znakového jazyka </w:t>
      </w:r>
    </w:p>
    <w:p>
      <w:pPr>
        <w:pStyle w:val="Normlnweb"/>
        <w:ind w:left="720" w:hanging="0"/>
        <w:rPr/>
      </w:pPr>
      <w:r>
        <w:rPr/>
        <w:t>Neslyšící (nedoslýchavý) a slyšící člověk povedou celý program jako lektoři, tlumočník bude jejich projev tlumočit do znakového jazyka (proto, aby neslyšící lektor věděl, o čem se zrovna mluví, a proto, aby tlumočil projev neslyšícího lektora žákům).</w:t>
      </w:r>
    </w:p>
    <w:p>
      <w:pPr>
        <w:pStyle w:val="Normlnweb"/>
        <w:ind w:left="720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85875" cy="1390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vídání slyšícího lektora bude se bude zaměřovat na základní teoretické informace o sluchovém postižení, neslyšící či nedoslýchavý lektor bude vyprávět především o svých osobních zkušenostech a bude také žákům odpovídat na jejich dotaz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ětem po vystoupení zůstane předmět upomínající na svět neslyšících: letáček, na němž budou názornou a hravou formou prezentována základní pravidla komunikace s neslyšícími a nedoslýchavými lid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teleft">
    <w:name w:val="text rtelef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7:00Z</dcterms:created>
  <dc:creator>soukupova.lucie</dc:creator>
  <dc:description/>
  <cp:keywords/>
  <dc:language>en-US</dc:language>
  <cp:lastModifiedBy>soukupova.lucie</cp:lastModifiedBy>
  <dcterms:modified xsi:type="dcterms:W3CDTF">2011-05-05T09:42:00Z</dcterms:modified>
  <cp:revision>1</cp:revision>
  <dc:subject/>
  <dc:title>Projekt : Poznáváme život s handicapem  - neslyšících</dc:title>
</cp:coreProperties>
</file>