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Pokyny pro rodiče dětí v M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by stravného</w:t>
      </w:r>
    </w:p>
    <w:p>
      <w:pPr>
        <w:pStyle w:val="Normal"/>
        <w:jc w:val="both"/>
        <w:rPr/>
      </w:pPr>
      <w:r>
        <w:rPr>
          <w:sz w:val="28"/>
          <w:szCs w:val="28"/>
        </w:rPr>
        <w:t>Každý strávník je zapsán do seznamu jídelny po vyplnění Přihlášky ke stravování. Pokud není rodičem dítě omluveno na určitý termín, je strávník automaticky zapsán ke strav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tba  stravného se provádí měsíčně - pouze na účet školy u Komerční banky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.účtu   10006-54933041/0100, </w:t>
      </w:r>
      <w:r>
        <w:rPr>
          <w:sz w:val="28"/>
          <w:szCs w:val="28"/>
        </w:rPr>
        <w:t xml:space="preserve">bankovním převodem nebo přímou platbou na přepážce KB. Při každé platbě používejte vám přidělený </w:t>
      </w:r>
      <w:r>
        <w:rPr>
          <w:b/>
          <w:sz w:val="28"/>
          <w:szCs w:val="28"/>
        </w:rPr>
        <w:t xml:space="preserve"> Variabilní symbol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ádáme rodiče </w:t>
      </w:r>
      <w:r>
        <w:rPr>
          <w:sz w:val="28"/>
          <w:szCs w:val="28"/>
          <w:u w:val="single"/>
        </w:rPr>
        <w:t xml:space="preserve">o </w:t>
      </w:r>
      <w:r>
        <w:rPr>
          <w:b/>
          <w:sz w:val="28"/>
          <w:szCs w:val="28"/>
          <w:u w:val="single"/>
        </w:rPr>
        <w:t>včasné placení stravného !</w:t>
      </w:r>
      <w:r>
        <w:rPr>
          <w:sz w:val="28"/>
          <w:szCs w:val="28"/>
        </w:rPr>
        <w:t xml:space="preserve"> Pokud nebude mít dítě zaplacené obědy do 15. dne v měsíci, bude odhlášeno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na oběda</w:t>
      </w:r>
      <w:r>
        <w:rPr>
          <w:sz w:val="28"/>
          <w:szCs w:val="28"/>
        </w:rPr>
        <w:t xml:space="preserve"> (závislá na věku dítěte, jehož dosáhne během školního roku,  tj. od září do srpna daného školního roku)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Děti </w:t>
      </w:r>
      <w:r>
        <w:rPr>
          <w:b/>
          <w:sz w:val="28"/>
          <w:szCs w:val="28"/>
        </w:rPr>
        <w:t>3-6 let</w:t>
      </w:r>
      <w:r>
        <w:rPr>
          <w:sz w:val="28"/>
          <w:szCs w:val="28"/>
        </w:rPr>
        <w:t xml:space="preserve">   </w:t>
        <w:tab/>
        <w:t xml:space="preserve"> děti </w:t>
      </w:r>
      <w:r>
        <w:rPr>
          <w:b/>
          <w:sz w:val="28"/>
          <w:szCs w:val="28"/>
        </w:rPr>
        <w:t>7-10 let</w:t>
      </w:r>
    </w:p>
    <w:p>
      <w:pPr>
        <w:pStyle w:val="Normal"/>
        <w:rPr/>
      </w:pPr>
      <w:r>
        <w:rPr>
          <w:sz w:val="28"/>
          <w:szCs w:val="28"/>
        </w:rPr>
        <w:t xml:space="preserve">Stravné celodenní  </w:t>
        <w:tab/>
        <w:t>1 den = 32,- Kč</w:t>
        <w:tab/>
        <w:t xml:space="preserve"> </w:t>
        <w:tab/>
        <w:t>1 den = 36,- Kč</w:t>
      </w:r>
    </w:p>
    <w:p>
      <w:pPr>
        <w:pStyle w:val="Normal"/>
        <w:rPr/>
      </w:pPr>
      <w:r>
        <w:rPr>
          <w:sz w:val="28"/>
          <w:szCs w:val="28"/>
        </w:rPr>
        <w:t xml:space="preserve">Stravné polodenní  </w:t>
        <w:tab/>
        <w:t>1 den = 27,-  Kč</w:t>
        <w:tab/>
        <w:t xml:space="preserve"> </w:t>
        <w:tab/>
        <w:t>1 den = 32,- Kč</w:t>
        <w:tab/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Děti </w:t>
      </w:r>
      <w:r>
        <w:rPr>
          <w:b/>
          <w:sz w:val="28"/>
          <w:szCs w:val="28"/>
        </w:rPr>
        <w:t>3-6 let</w:t>
      </w:r>
      <w:r>
        <w:rPr>
          <w:sz w:val="28"/>
          <w:szCs w:val="28"/>
        </w:rPr>
        <w:t xml:space="preserve">   </w:t>
        <w:tab/>
        <w:t xml:space="preserve"> děti </w:t>
      </w:r>
      <w:r>
        <w:rPr>
          <w:b/>
          <w:sz w:val="28"/>
          <w:szCs w:val="28"/>
        </w:rPr>
        <w:t>7-10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síční stravné </w:t>
        <w:tab/>
        <w:tab/>
      </w:r>
      <w:r>
        <w:rPr>
          <w:b/>
          <w:sz w:val="28"/>
          <w:szCs w:val="28"/>
        </w:rPr>
        <w:t>celodenní 640,- Kč</w:t>
      </w:r>
      <w:r>
        <w:rPr>
          <w:sz w:val="28"/>
          <w:szCs w:val="28"/>
        </w:rPr>
        <w:t xml:space="preserve"> </w:t>
        <w:tab/>
        <w:tab/>
      </w:r>
      <w:r>
        <w:rPr>
          <w:b/>
          <w:sz w:val="28"/>
          <w:szCs w:val="28"/>
        </w:rPr>
        <w:t>68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síční stravné </w:t>
        <w:tab/>
        <w:tab/>
      </w:r>
      <w:r>
        <w:rPr>
          <w:b/>
          <w:sz w:val="28"/>
          <w:szCs w:val="28"/>
        </w:rPr>
        <w:t>polodenní 540,- Kč</w:t>
        <w:tab/>
        <w:tab/>
        <w:t>640,- Kč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platbu je nutné uhradit nejpozději do 31.8.2010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by budete hradit paušálně za každý právě probíhající měsíc stejnou částkou v období srpen až červen, nejpozději </w:t>
      </w:r>
      <w:r>
        <w:rPr>
          <w:b/>
          <w:sz w:val="28"/>
          <w:szCs w:val="28"/>
        </w:rPr>
        <w:t>do 15. dne v každém měsíc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účtování stravného -</w:t>
      </w:r>
      <w:r>
        <w:rPr>
          <w:sz w:val="28"/>
          <w:szCs w:val="28"/>
        </w:rPr>
        <w:t xml:space="preserve"> přeplatky za stravné budou vyúčtovány a vráceny na číslo účtu, které uvedete na Přihlášce ke stravování ve ŠJ. Rodičům, kteří nemají účet, lze přeplatky vrátit hotově v kanceláři ŠJ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účtování přeplatků a nedoplatků za celý školní rok proběhne v červnu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hlašování obědů se provádí den předem do 14 hodin telefonicky, osobně nebo přes internet.  V případě nemoci je možné odhlásit oběd do 8 00 hod. nebo si oběd v první den nemoci vyzvednout do přinesených nádob (výdej od 12.30-13.00hod.). Ostatní dny nepřítomnosti je nutné odhlásit v 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neodebraný nebo neodhlášený oběd se náhrada neposkyt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: Mayerova.jidelna@seznam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ŠJ: 261212210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Platby stravného - inform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strávník je zapsán do seznamu jídelny po vyplnění Přihlášky ke stravování. Pokud není rodičem dítě omluveno na určitý termín, je strávník </w:t>
      </w:r>
      <w:r>
        <w:rPr>
          <w:b/>
          <w:sz w:val="28"/>
          <w:szCs w:val="28"/>
        </w:rPr>
        <w:t>automaticky přihlášen</w:t>
      </w:r>
      <w:r>
        <w:rPr>
          <w:sz w:val="28"/>
          <w:szCs w:val="28"/>
        </w:rPr>
        <w:t xml:space="preserve"> k odběru jídla uvedeného v jídelním lístku pod číslem 1, pokud si předem neobjednal jídlo č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tba  stravného se provádí měsíčně na účet školy u Komerční banky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.účtu   10006-54933041/0100, </w:t>
      </w:r>
      <w:r>
        <w:rPr>
          <w:sz w:val="28"/>
          <w:szCs w:val="28"/>
        </w:rPr>
        <w:t xml:space="preserve">bankovním převodem nebo přímou platbou na přepážce KB. Při každé platbě používejte vám přidělený </w:t>
      </w:r>
      <w:r>
        <w:rPr>
          <w:b/>
          <w:sz w:val="28"/>
          <w:szCs w:val="28"/>
        </w:rPr>
        <w:t xml:space="preserve"> Variabilní symbol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ádáme rodiče o včasné placení stravného! Pokud nebude mít dítě zaplacené obědy </w:t>
      </w:r>
      <w:r>
        <w:rPr>
          <w:b/>
          <w:sz w:val="28"/>
          <w:szCs w:val="28"/>
        </w:rPr>
        <w:t>do 15. dne v měsíci, bude odhlášeno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oběda (závislá na věku dítěte, jehož dosáhne během školního roku, tj. od září do srpna daného školního roku):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1982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ěsíční stravné dět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7-10 le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80,- Kč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24,- Kč/den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ěsíční stravné dět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-14 le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20,- Kč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26,- Kč/den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Měsíční stravné děti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 a více let</w:t>
            </w:r>
          </w:p>
        </w:tc>
        <w:tc>
          <w:tcPr>
            <w:tcW w:w="19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560,- Kč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28,- Kč/den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latbu je nutné uhradit nejpozději do 10.9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tby budete hradit paušálně za každý právě probíhající měsíc stejnou částkou v období září až červen, nejpozději do 15.dne v každém měsíc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yúčtování stravného - </w:t>
      </w:r>
      <w:r>
        <w:rPr>
          <w:sz w:val="28"/>
          <w:szCs w:val="28"/>
        </w:rPr>
        <w:t>přeplatky za stravné budou vyúčtovány a vráceny na číslo účtu, které uvedete na Přihlášce ke stravování ve ŠJ. Rodičům, kteří nemají účet, lze přeplatky vrátit hotově v kanceláři Š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tuální stav konta vašeho dítěte ve ŠJ budete moci sledovat na internetu. Každý žák má přístup pouze ke svému kontu – přístup umožní heslo, které vám přidělíme na začátku školního roku v kanceláři ŠJ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yúčtování přeplatků a nedoplatků za celý školní rok proběhne v červ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hlašování obědů se provádí den předem do 14 00 hodin telefonicky, osobně nebo přes internet.  V případě nemoci je možné odhlásit oběd do 8 00 hod. nebo si oběd vyzvednout první den do přinesených nádob (výdej od 11.15-11.45hod.). </w:t>
      </w:r>
      <w:r>
        <w:rPr>
          <w:b/>
          <w:sz w:val="28"/>
          <w:szCs w:val="28"/>
        </w:rPr>
        <w:t>Ostatní dny nepřítomnosti je nutné odhlási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neodebraný nebo neodhlášený oběd se náhrada neposkyt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ávníci používají identifikační čip (záloha 130,- Kč), kterým se prokazují u výdejního okénka. Jestliže strávník čip zapomene, vyzvedne si v kanceláři ŠJ žolík, který čip v ten den nahradí. V případě ztráty nutno zakoupit nový či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a výdeje obědů:  </w:t>
      </w:r>
      <w:r>
        <w:rPr>
          <w:b/>
          <w:sz w:val="28"/>
          <w:szCs w:val="28"/>
        </w:rPr>
        <w:t>11.45- 14.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 ŠJ: 261212210, E-mail: Mayerova.jideln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59:00Z</dcterms:created>
  <dc:creator>Ivana</dc:creator>
  <dc:description/>
  <cp:keywords/>
  <dc:language>en-US</dc:language>
  <cp:lastModifiedBy>Hana Burgerová</cp:lastModifiedBy>
  <cp:lastPrinted>2011-06-06T12:41:00Z</cp:lastPrinted>
  <dcterms:modified xsi:type="dcterms:W3CDTF">2011-06-09T14:59:00Z</dcterms:modified>
  <cp:revision>2</cp:revision>
  <dc:subject/>
  <dc:title>Pokyny pro rodiče dětí v MŠ</dc:title>
</cp:coreProperties>
</file>