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středu 8. 6. k nám do školy byla doručena kartonová krabička s 5-ti malými housenkami. Během tří týdnů měl být dětem předveden jeden z nejúžasnějších přírodních úkazů -  proměna housenky v motýla (tzv. metamorfóza) a to přímo před očima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dobku s housenkami a dostatkem krmiva jsme umístili v kabinetu 24, kde měly housenky dostatečný klid a mohly se připravit na náročnou přeměnu. V pátek jsme opustili vesele se živící housenky v domnění, že v pondělí se opět šťastně shledáme. Ovšem po víkendu nás čekalo velké překvapení, místo housenek viselo v nádobce pět bílých kukel. Během pondělního dopoledne se všechny děti byly na kukly podívat. Vyprávěli jsme si o tom, čím se housenka živí, jak se brání před predátory a co se s ní vlastně v tom bílém smotečku, nápadně připomínajícím kousek vaty, děje. </w:t>
      </w:r>
    </w:p>
    <w:p>
      <w:pPr>
        <w:pStyle w:val="Normal"/>
        <w:jc w:val="both"/>
        <w:rPr/>
      </w:pPr>
      <w:r>
        <w:rPr/>
        <w:t xml:space="preserve">Kuklám trvá 7 – 14 dnů než se přemění v motýla. Tedy normálním kuklám, ne našim ,,turbo housenkám,, - jak jsme novým přírůstkům v kabinetě začali říkat. Již za čtyři dny kukly ztmavly a jako správný školní motýl se ze zazvoněním na první hodinu vyklubal první přírustek. Jak takové vyprošťování motýla vypadá můžete vidět na školních stránkách. Nejprve se na svět vyklubala hlava a přední pár končetin, za chvilku tělíčko a složená křídla, celý proces netrval ani půl minuty. Poté motýl začal rozvíjet a ,,sušit,, křídla do plné velikosti. To prováděl pumpováním krve pod tlakem do žil křídel. Také byly k vidění dvě poloviny sosáčku, které se později spojily. Na fotografiích můžete zahlédnout červenou tekutinu, podobnou krvi vycházející ze zadní části motýla. Jedná se o tzv .meconium a je to pozůstatek z formování motýla. </w:t>
      </w:r>
    </w:p>
    <w:p>
      <w:pPr>
        <w:pStyle w:val="Normal"/>
        <w:jc w:val="both"/>
        <w:rPr/>
      </w:pPr>
      <w:r>
        <w:rPr/>
        <w:t xml:space="preserve">Během pěti vyučovacích hodin se před zraky dětí líhli další motýli. Žáci 3.A a 4.B měli štěstí, protože viděli motýla pár vteřin po vylíhnutí s ještě složenými křídly. Momentálně jsme do motýlí zahrádky (síťka ve které motýly chováme) dali jablka, ale ta našim motýlkům moc nechutnají, takže zítra dodáme banány a pomeranče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/>
      </w:pPr>
      <w:r>
        <w:rPr/>
        <w:t>A co nás čeká dál? Vypuštění do přírody – a vůbec nevadí, že je vypustíme v centru velkoměsta, Babočka bodláková migruje i mnoho tisíc kilometrů na svá oblíbená stanoviště na jihu u moře. Takže až pojedete o prázdninách do Černé Hory, Egypta či jiných destinací, podrobně zkoumejte poletující oranžovohnědé motýly. Třeba mezi nimi budou zrovna ti na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2:00Z</dcterms:created>
  <dc:creator>stodolova.pavla</dc:creator>
  <dc:description/>
  <cp:keywords/>
  <dc:language>en-US</dc:language>
  <cp:lastModifiedBy>stodolova.pavla</cp:lastModifiedBy>
  <cp:lastPrinted>2011-06-16T18:03:00Z</cp:lastPrinted>
  <dcterms:modified xsi:type="dcterms:W3CDTF">2011-06-17T08:25:00Z</dcterms:modified>
  <cp:revision>2</cp:revision>
  <dc:subject/>
  <dc:title>Ve středu 8</dc:title>
</cp:coreProperties>
</file>