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452C03"/>
        </w:rPr>
      </w:pPr>
      <w:r>
        <w:rPr>
          <w:b/>
          <w:color w:val="452C03"/>
        </w:rPr>
        <w:t>Na základě usnesení 8. zasedání Rady MČ Praha 4 ze dne 7. 3. 2011  číslo 8R- 137/2011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>otevírá ZŠ a MŠ Mendíků 1/1000 ve školním roce 2011/2012 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  <w:t>Do třídy může docházet maximálně 15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>
          <w:b/>
          <w:b/>
        </w:rPr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250,-Kč 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omůcky do školy (pracovní sešity, pastelky apod.)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Přihlášky přijímáme do 31. 5. 201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49:00Z</dcterms:created>
  <dc:creator>pokova.jitka</dc:creator>
  <dc:description/>
  <cp:keywords/>
  <dc:language>en-US</dc:language>
  <cp:lastModifiedBy>Hana Burgerová</cp:lastModifiedBy>
  <cp:lastPrinted>2011-03-25T10:00:00Z</cp:lastPrinted>
  <dcterms:modified xsi:type="dcterms:W3CDTF">2011-08-23T19:49:00Z</dcterms:modified>
  <cp:revision>2</cp:revision>
  <dc:subject/>
  <dc:title>PŘÍPRAVNÁ TŘÍDA PRO PŘEDŠKOLÁKY</dc:title>
</cp:coreProperties>
</file>