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2"/>
        <w:rPr/>
      </w:pPr>
      <w:r>
        <w:rPr>
          <w:u w:val="single"/>
        </w:rPr>
        <w:t>Co budou děti z přípravné třídy potřebovat do školy</w:t>
      </w:r>
      <w:r>
        <w:rPr/>
        <w:t>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atůž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školní pená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arevné papír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řezávátk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lochý štěte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kicá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ks čtvrtky A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ůžky s kulatými konc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elím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lý ruční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řezůvky – bačkory nebo sandál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áček na přezůvk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vičební úbor a cvičební obuv v plátěném sáčk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ufřík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/>
      </w:pPr>
      <w:r>
        <w:rPr>
          <w:u w:val="single"/>
        </w:rPr>
        <w:t>Co děti dostanou od školy zdarma</w:t>
      </w:r>
      <w:r>
        <w:rPr/>
        <w:t>?</w:t>
      </w:r>
    </w:p>
    <w:p>
      <w:pPr>
        <w:pStyle w:val="Heading3"/>
        <w:rPr/>
      </w:pPr>
      <w:r>
        <w:rPr/>
        <w:t xml:space="preserve">Učebnic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ž se těším do školy - učebni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ž se těším do školy – pracovní seši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malovánk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otýsek </w:t>
      </w:r>
    </w:p>
    <w:p>
      <w:pPr>
        <w:pStyle w:val="Heading3"/>
        <w:rPr/>
      </w:pPr>
      <w:r>
        <w:rPr/>
        <w:t xml:space="preserve">Pomůc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skov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obyčejná tužka trojhrann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dov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stel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delína, lepid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um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apírové hodin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18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  <w:t xml:space="preserve">                        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  <w:t xml:space="preserve">                    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2D61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9:00Z</dcterms:created>
  <dc:creator>pokova.jitka</dc:creator>
  <dc:description/>
  <cp:keywords/>
  <dc:language>en-US</dc:language>
  <cp:lastModifiedBy>pokova.jitka</cp:lastModifiedBy>
  <cp:lastPrinted>2011-08-25T15:05:00Z</cp:lastPrinted>
  <dcterms:modified xsi:type="dcterms:W3CDTF">2011-08-25T13:19:00Z</dcterms:modified>
  <cp:revision>2</cp:revision>
  <dc:subject/>
  <dc:title>Co budou děti z přípravné třídy potřebovat do školy</dc:title>
</cp:coreProperties>
</file>