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1.TŘÍD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DEN  -  1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vňáčci budou potřebovat školní aktov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0                     žáci 9. třídy ve spolupráci s vychovatelkami školní družiny odvedo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ěti do tří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40 -  9:00         informační schůzka rodičů s třídní učitelkou a vychovatelkami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 školy  Mgr. Jitkou Pokov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návštěva pana zastupitele MČ Prahy 4  Mgr. Václava Krišto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45                    vychovatelky odvedou děti do družiny, kde si je mohou rodiče průběž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 20                     oběd  pro děti školní druž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DEN  - 5. ZÁ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/>
      </w:pPr>
      <w:r>
        <w:rPr>
          <w:b/>
          <w:bCs/>
        </w:rPr>
        <w:t>11: 20                        oběd</w:t>
      </w:r>
    </w:p>
    <w:p>
      <w:pPr>
        <w:pStyle w:val="Normal"/>
        <w:rPr/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RGANIZACE   1.  9. 2011   PRO ŽÁKY  2. – 9. TŘÍ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 -   9: 45         výuka ve třídách se třídními učitel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Organizace dalších dnů dle pokynů třídních učitel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NÍ JÍDELNA  - DNE   1. 9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dávání obědů pro přihlášené děti  ve školní jídelně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 11. 00hod.  do 13.30h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7:00Z</dcterms:created>
  <dc:creator>Burger</dc:creator>
  <dc:description/>
  <cp:keywords/>
  <dc:language>en-US</dc:language>
  <cp:lastModifiedBy>pokova.jitka</cp:lastModifiedBy>
  <cp:lastPrinted>2011-08-26T09:33:00Z</cp:lastPrinted>
  <dcterms:modified xsi:type="dcterms:W3CDTF">2011-08-26T10:08:00Z</dcterms:modified>
  <cp:revision>4</cp:revision>
  <dc:subject/>
  <dc:title>PROGRAM   1</dc:title>
</cp:coreProperties>
</file>