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NÁ TŘÍ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Lada Bartoš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rodil Marek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ypris Gabri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Černohorský Ondřej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kl Maty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ondolán  František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Havrylova Aleksandra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spodka Michal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irošová Barbor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adlecová Renát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račková Stell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guyen Tomáš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icková  Eri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opelka Matyáš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Vraníková Aneta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Vraníková Veronika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2:00Z</dcterms:created>
  <dc:creator>burgerova.hana</dc:creator>
  <dc:description/>
  <cp:keywords/>
  <dc:language>en-US</dc:language>
  <cp:lastModifiedBy>pokova.jitka</cp:lastModifiedBy>
  <cp:lastPrinted>2011-06-22T07:30:00Z</cp:lastPrinted>
  <dcterms:modified xsi:type="dcterms:W3CDTF">2011-08-26T10:03:00Z</dcterms:modified>
  <cp:revision>5</cp:revision>
  <dc:subject/>
  <dc:title>Seznam žáků zapsaných pro školní rok 2011/2012</dc:title>
</cp:coreProperties>
</file>