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Eva Dvořá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damcová Ester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dámek Jan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hmed Sophia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vis Robin Fran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ančová Veronika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robný Matěj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eofanov Lev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lubová Kristý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oláčková Barbo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Krejčí Jakub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ryl Ondřej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uzikář Matthew Davi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zderová Nel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char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ébl Jiří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urmajová Ane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Šimková Zla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Špičáková E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rzal Dani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ůjtěchová  Justý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enzel Mart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huk Sof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4:00Z</dcterms:created>
  <dc:creator>burgerova.hana</dc:creator>
  <dc:description/>
  <cp:keywords/>
  <dc:language>en-US</dc:language>
  <cp:lastModifiedBy>pokova.jitka</cp:lastModifiedBy>
  <cp:lastPrinted>2011-08-25T16:28:00Z</cp:lastPrinted>
  <dcterms:modified xsi:type="dcterms:W3CDTF">2011-08-30T07:35:00Z</dcterms:modified>
  <cp:revision>9</cp:revision>
  <dc:subject/>
  <dc:title>Seznam žáků zapsaných pro školní rok 2011/2012</dc:title>
</cp:coreProperties>
</file>