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770890" cy="106172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1676400" cy="33401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6" r="-2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  <w:t>SPORTOVNÍ CENTRUM MENDÍKŮ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ZNAČTE ZVOLENÉ CENTRUM:</w:t>
      </w:r>
    </w:p>
    <w:p>
      <w:pPr>
        <w:pStyle w:val="Normal"/>
        <w:numPr>
          <w:ilvl w:val="0"/>
          <w:numId w:val="1"/>
        </w:numPr>
        <w:spacing w:before="0" w:after="6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LORBALOVÉ CENTRUM(2-3.ROČNÍK) </w:t>
      </w:r>
      <w:r>
        <w:rPr>
          <w:rFonts w:cs="Arial" w:ascii="Arial" w:hAnsi="Arial"/>
          <w:sz w:val="20"/>
          <w:szCs w:val="20"/>
        </w:rPr>
        <w:t>TRÉNINK V ÚTERÝ OD 13:40 DO 14:25</w:t>
      </w:r>
    </w:p>
    <w:p>
      <w:pPr>
        <w:pStyle w:val="Normal"/>
        <w:numPr>
          <w:ilvl w:val="0"/>
          <w:numId w:val="1"/>
        </w:numPr>
        <w:spacing w:before="0" w:after="6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LORBALOVÉ CENTRUM (4.-5. ROČNÍK) </w:t>
      </w:r>
      <w:r>
        <w:rPr>
          <w:rFonts w:cs="Arial" w:ascii="Arial" w:hAnsi="Arial"/>
          <w:sz w:val="20"/>
          <w:szCs w:val="20"/>
        </w:rPr>
        <w:t>TRÉNINK V ÚTERÝ OD 14:35 DO 15:20</w:t>
      </w:r>
    </w:p>
    <w:p>
      <w:pPr>
        <w:pStyle w:val="Normal"/>
        <w:numPr>
          <w:ilvl w:val="0"/>
          <w:numId w:val="1"/>
        </w:numPr>
        <w:spacing w:before="0" w:after="6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SKETBALOVÉ/KINBALOVÉ CENTRUM (6-9.ROČNÍK) </w:t>
      </w:r>
      <w:r>
        <w:rPr>
          <w:rFonts w:cs="Arial CE" w:ascii="Arial CE" w:hAnsi="Arial CE"/>
          <w:color w:val="000000"/>
          <w:sz w:val="20"/>
          <w:szCs w:val="20"/>
        </w:rPr>
        <w:t>TRÉNINK ÚTERÝ 16:20 DO 17:05</w:t>
        <w:br/>
      </w:r>
    </w:p>
    <w:p>
      <w:pPr>
        <w:pStyle w:val="Normal"/>
        <w:ind w:right="-1" w:hanging="0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br/>
      </w:r>
    </w:p>
    <w:tbl>
      <w:tblPr>
        <w:tblW w:w="9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42"/>
      </w:tblGrid>
      <w:tr>
        <w:trPr>
          <w:trHeight w:val="510" w:hRule="atLeast"/>
        </w:trPr>
        <w:tc>
          <w:tcPr>
            <w:tcW w:w="2235" w:type="dxa"/>
            <w:tcBorders>
              <w:top w:val="single" w:sz="4" w:space="0" w:color="FFFFFF"/>
              <w:bottom w:val="dashed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:</w:t>
            </w:r>
          </w:p>
        </w:tc>
        <w:tc>
          <w:tcPr>
            <w:tcW w:w="6842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dashed" w:sz="4" w:space="0" w:color="000000"/>
              <w:bottom w:val="dashed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da:</w:t>
            </w:r>
          </w:p>
        </w:tc>
        <w:tc>
          <w:tcPr>
            <w:tcW w:w="6842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dashed" w:sz="4" w:space="0" w:color="000000"/>
              <w:bottom w:val="dashed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:</w:t>
            </w:r>
          </w:p>
        </w:tc>
        <w:tc>
          <w:tcPr>
            <w:tcW w:w="6842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dashed" w:sz="4" w:space="0" w:color="000000"/>
              <w:bottom w:val="dashed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liště:</w:t>
            </w:r>
          </w:p>
        </w:tc>
        <w:tc>
          <w:tcPr>
            <w:tcW w:w="6842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dashed" w:sz="4" w:space="0" w:color="000000"/>
              <w:bottom w:val="dashed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:</w:t>
            </w:r>
          </w:p>
        </w:tc>
        <w:tc>
          <w:tcPr>
            <w:tcW w:w="6842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2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077" w:type="dxa"/>
            <w:gridSpan w:val="2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 na rodiče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FFFFFF"/>
              <w:bottom w:val="dashed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rodiče:</w:t>
            </w:r>
          </w:p>
        </w:tc>
        <w:tc>
          <w:tcPr>
            <w:tcW w:w="6842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dashed" w:sz="4" w:space="0" w:color="000000"/>
              <w:bottom w:val="dashed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6842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dashed" w:sz="4" w:space="0" w:color="000000"/>
              <w:bottom w:val="dashed" w:sz="4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6842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lněním a odevzdáním přihlášky souhlasím, že pokud mé dítě úmyslně zničí jakékoliv vybavení Sportovních center Prahy 4 (SC4), zaplatím jeho náhradu v plné výši. V případě opakovaného nevhodného chování může být sportovec doživotně vyloučen z SC4. Je požadována docházka minimálně 75 %, do absencí se nepočítají omluvené tréninky (nemoc, školní výlet apod.). Souhlasím s poskytnutím mých údajů a údajů mého dítěte, se kterými bude nakládat pouze ředitel SC4 Jakub Večerka, popř. vedení 4 - Volnočasové pro účely SC4 (žádné reklamní emaily apod.).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Datum: ……………………………                        Podpis: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Vyplněnou přihlášku odevzdejte panu Ladislavovi Prýmasovi.Registrační poplatek 200 Kč na pololetí uhraďte </w:t>
        <w:br/>
        <w:t>v hotovosti spolu s přihláškou.</w:t>
      </w:r>
      <w:bookmarkStart w:id="0" w:name="_GoBack"/>
      <w:bookmarkEnd w:id="0"/>
    </w:p>
    <w:sectPr>
      <w:type w:val="nextPage"/>
      <w:pgSz w:w="11906" w:h="16838"/>
      <w:pgMar w:left="1418" w:right="1552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17:00Z</dcterms:created>
  <dc:creator>Jakub Večerka</dc:creator>
  <dc:description/>
  <cp:keywords/>
  <dc:language>en-US</dc:language>
  <cp:lastModifiedBy>pokova.jitka</cp:lastModifiedBy>
  <cp:lastPrinted>2011-09-06T11:15:00Z</cp:lastPrinted>
  <dcterms:modified xsi:type="dcterms:W3CDTF">2011-09-06T09:17:00Z</dcterms:modified>
  <cp:revision>2</cp:revision>
  <dc:subject/>
  <dc:title> </dc:title>
</cp:coreProperties>
</file>