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ový den  FAIR TRADE   11.11.2011 – určeno pro žáky 2. stupně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l projektu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známit žáky s principy fungování světového obchodu, vzájemné propojenosti rozvojových a vyspělých ekonomi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kázat cestu k  uvědomění si, jak naše chování a způsob života ovlivňuje podmínky života lidí na opačné straně a ve svých důsledcích ovlivní život nás samý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ést žáky k zamyšlení „Co s tím mohu udělat já a proč bych se měl zapojit?“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edložit  žákům jiné perspektivy pohledu na spotřební způsob života a jeho důsled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porovat přijímání odlišností a oceňování rozmanitostí svě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známení s myšlenkou  fair trade- PC, film – 1 hod. ( zajišťují učitelé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ivní hra na  pochopení principu svět. obchodu 1-2 hod. ( zajišťují učitelé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nteraktivní dílna využívající zážitku a rozvíjející spolupráci mezi žáky, kreativitu, komunikační schopnosti -2-3 hod. (zajišťuje </w:t>
      </w:r>
      <w:r>
        <w:rPr>
          <w:rStyle w:val="StrongEmphasis"/>
          <w:color w:val="DE9100"/>
          <w:sz w:val="28"/>
          <w:szCs w:val="28"/>
        </w:rPr>
        <w:t>česká nevládní organizace Na Zemi - společnost pro fair trade-</w:t>
      </w:r>
      <w:hyperlink r:id="rId2" w:tgtFrame="_blank">
        <w:r>
          <w:rPr>
            <w:rStyle w:val="InternetLink"/>
            <w:color w:val="ED9E00"/>
            <w:sz w:val="28"/>
            <w:szCs w:val="28"/>
            <w:u w:val="single"/>
          </w:rPr>
          <w:t>www.svetvnakupnimkosiku.cz</w:t>
        </w:r>
      </w:hyperlink>
      <w:r>
        <w:rPr>
          <w:color w:val="5E3D1E"/>
          <w:sz w:val="28"/>
          <w:szCs w:val="28"/>
        </w:rPr>
        <w:t>)</w:t>
      </w:r>
    </w:p>
    <w:p>
      <w:pPr>
        <w:pStyle w:val="Normal"/>
        <w:rPr>
          <w:color w:val="5E3D1E"/>
          <w:sz w:val="28"/>
          <w:szCs w:val="28"/>
        </w:rPr>
      </w:pPr>
      <w:r>
        <w:rPr>
          <w:color w:val="5E3D1E"/>
          <w:sz w:val="28"/>
          <w:szCs w:val="28"/>
        </w:rPr>
      </w:r>
    </w:p>
    <w:p>
      <w:pPr>
        <w:pStyle w:val="Normal"/>
        <w:rPr>
          <w:color w:val="5E3D1E"/>
          <w:sz w:val="28"/>
          <w:szCs w:val="28"/>
        </w:rPr>
      </w:pPr>
      <w:r>
        <w:rPr>
          <w:color w:val="5E3D1E"/>
          <w:sz w:val="28"/>
          <w:szCs w:val="28"/>
        </w:rPr>
        <w:t>Cena: 50 Kč ( odevzdejte tříd. uč.)</w:t>
      </w:r>
    </w:p>
    <w:p>
      <w:pPr>
        <w:pStyle w:val="Normal"/>
        <w:rPr>
          <w:sz w:val="28"/>
          <w:szCs w:val="28"/>
        </w:rPr>
      </w:pPr>
      <w:r>
        <w:rPr>
          <w:color w:val="5E3D1E"/>
          <w:sz w:val="28"/>
          <w:szCs w:val="28"/>
        </w:rPr>
        <w:t>Vyučování  končí  po 5. vyuč. hodin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vnakupnimkosik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53:00Z</dcterms:created>
  <dc:creator>ZSMENDIKU</dc:creator>
  <dc:description/>
  <cp:keywords/>
  <dc:language>en-US</dc:language>
  <cp:lastModifiedBy>Hana Burgerová</cp:lastModifiedBy>
  <dcterms:modified xsi:type="dcterms:W3CDTF">2011-11-06T17:40:00Z</dcterms:modified>
  <cp:revision>2</cp:revision>
  <dc:subject/>
  <dc:title>Projektový den- téma: FAIR TRADE   11</dc:title>
</cp:coreProperties>
</file>