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borka Nagyová 1.B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a Váchová 4.A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abriela Nagyová  1.B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ma Nduka  3.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5  Markéta Michalíková  3.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6  Naďa Váchová  4.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  Pavel Švíbka  2.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  Veronika Soukalová  2.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  Adéla Tatoušková  2.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  Adéla Hrubá  5.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 Adam Pittner  3.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 Adam Kovařík  1.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  Andrea Švíbková  2.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 Anna Kučerová  4.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 Blanka Tušilová  3.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 Borecký 3.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 Borecký 5.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 Daniela Hrubešová 3.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  Eliška Váchová  2.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 Filip Šlapák  5.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  Eva Mikešková  2.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  Erika Mucková  3.A</w:t>
      </w:r>
    </w:p>
    <w:p>
      <w:pPr>
        <w:pStyle w:val="Normal"/>
        <w:rPr/>
      </w:pPr>
      <w:r>
        <w:rPr>
          <w:rFonts w:cs="Times New Roman" w:ascii="Times New Roman" w:hAnsi="Times New Roman"/>
        </w:rPr>
        <w:t>23  Ema Volková  4.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 Filip Šlechta  3.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 Helena Turčínková  1.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  Hana Cibulková  3.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  Helena Kovaříková 1.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  Ivan Drobný  3.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  Jakub Bartoň 5.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  Hynek Vácha  2.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  Jan Král  2.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  Jan Adámek  1.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  Jana Češpivová  2.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  Jana Drobná  1.A</w:t>
      </w:r>
    </w:p>
    <w:p>
      <w:pPr>
        <w:pStyle w:val="Normal"/>
        <w:rPr/>
      </w:pPr>
      <w:r>
        <w:rPr>
          <w:rFonts w:cs="Times New Roman" w:ascii="Times New Roman" w:hAnsi="Times New Roman"/>
        </w:rPr>
        <w:t>35  Jana Šnoblová  3.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  Jiří Borecký 5.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  Jiří Šlechta  3.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  Jiřina Borecká 3.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  Jiřina Borecká 5.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0  Julie Cibulková  3.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  Karolína Bláhová  1.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2  Klára Němcová  1.B</w:t>
      </w:r>
    </w:p>
    <w:p>
      <w:pPr>
        <w:pStyle w:val="Normal"/>
        <w:rPr/>
      </w:pPr>
      <w:r>
        <w:rPr>
          <w:rFonts w:cs="Times New Roman" w:ascii="Times New Roman" w:hAnsi="Times New Roman"/>
        </w:rPr>
        <w:t>43  Kateřina Mikešková  2.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  Magda Hrubá  1.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  Lukáš Tušil  3.A</w:t>
      </w:r>
    </w:p>
    <w:p>
      <w:pPr>
        <w:pStyle w:val="Normal"/>
        <w:rPr/>
      </w:pPr>
      <w:r>
        <w:rPr>
          <w:rFonts w:cs="Times New Roman" w:ascii="Times New Roman" w:hAnsi="Times New Roman"/>
        </w:rPr>
        <w:t>46  Marek Stoklasa  2.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  Marek Sýkora  1.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8  Mariana Holomková  4.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  Martin Cibulka  3.B</w:t>
      </w:r>
    </w:p>
    <w:p>
      <w:pPr>
        <w:pStyle w:val="Normal"/>
        <w:rPr/>
      </w:pPr>
      <w:r>
        <w:rPr>
          <w:rFonts w:cs="Times New Roman" w:ascii="Times New Roman" w:hAnsi="Times New Roman"/>
        </w:rPr>
        <w:t>50  Martina Korchová  2.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  Matěj Drobný  1.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  Matyáš Tušil  3.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  Michaela Janoušková  2.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  Miroslava Stoklasová  2.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5  Natálie Karadžovská  1.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  Oldřich Studihrad  1.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  Ondřej Neuschl 2.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, 60  Petr Hrubý  1.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  Robin Davis  1.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  Radek Bartoň 4.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  Šimon Tušil  3.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  Šimon Cibulka  3.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  Rozálie Macháčková  2.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  Štěpánka Borecká 3.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  Tereza Drobná  3.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  Tereza Mucková  3.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  Tomáš Hrubý  2.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9  Tomáš Vyleťal  1.B</w:t>
      </w:r>
    </w:p>
    <w:p>
      <w:pPr>
        <w:pStyle w:val="Normal"/>
        <w:rPr/>
      </w:pPr>
      <w:r>
        <w:rPr>
          <w:rFonts w:cs="Times New Roman" w:ascii="Times New Roman" w:hAnsi="Times New Roman"/>
        </w:rPr>
        <w:t>70  třída 4.B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1  Veronika Drobná  3.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  Viktorie Drobná  3.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tantia" w:hAnsi="Constantia" w:eastAsia="Times New Roman" w:cs="Constanti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8:50:00Z</dcterms:created>
  <dc:creator>ZSMENDIKU</dc:creator>
  <dc:description/>
  <cp:keywords/>
  <dc:language>en-US</dc:language>
  <cp:lastModifiedBy>Hana Burgerová</cp:lastModifiedBy>
  <dcterms:modified xsi:type="dcterms:W3CDTF">2011-11-22T18:50:00Z</dcterms:modified>
  <cp:revision>2</cp:revision>
  <dc:subject/>
  <dc:title>Projektový den- téma: FAIR TRADE   11</dc:title>
</cp:coreProperties>
</file>