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ab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ab/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kázkové vyučovací hodiny pro rodiče a jejich předškoláky v učebnách prvních tříd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vyučovací hodiny povedou  kvalifikovaní učitelé s odborným zaměřením na předškolní a elementární vzdělávání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11. 2011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12. 2011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1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>
          <w:u w:val="single"/>
        </w:rPr>
      </w:pPr>
      <w:r>
        <w:rPr>
          <w:u w:val="single"/>
        </w:rPr>
        <w:t>Jak se můžete přihlásit?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učitelky v MŠ Mendíků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 vrátnici ZŠ Mendí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telefonu  261 213 6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em    burgerova.hana@zsmendiku.cz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9:00Z</dcterms:created>
  <dc:creator>ZŠ Mendiku</dc:creator>
  <dc:description/>
  <cp:keywords/>
  <dc:language>en-US</dc:language>
  <cp:lastModifiedBy>burgerova.hana</cp:lastModifiedBy>
  <cp:lastPrinted>2011-10-14T06:53:00Z</cp:lastPrinted>
  <dcterms:modified xsi:type="dcterms:W3CDTF">2011-12-07T05:29:00Z</dcterms:modified>
  <cp:revision>2</cp:revision>
  <dc:subject/>
  <dc:title>ZÁKLADNÍ  A MATEŘSKÁ ŠKOLA MENDÍKŮ</dc:title>
</cp:coreProperties>
</file>