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ADOPCE NA DÁLKU 201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3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tříd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 </w:t>
            </w:r>
            <w:r>
              <w:rPr>
                <w:sz w:val="56"/>
                <w:szCs w:val="56"/>
              </w:rPr>
              <w:t>vybrá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.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O,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.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300,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.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170,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.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160,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.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350,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.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240,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.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540,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.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360,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.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290,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.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540,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.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240,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.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420,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.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200,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.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265,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.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230,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.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0 ,-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elkem bylo vybráno:4 445 Kč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Doplaceno z rezerv: 2 555 Kč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17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04:00Z</dcterms:created>
  <dc:creator>matulikova.lucie</dc:creator>
  <dc:description/>
  <cp:keywords/>
  <dc:language>en-US</dc:language>
  <cp:lastModifiedBy>burgerova.hana</cp:lastModifiedBy>
  <cp:lastPrinted>2012-01-03T09:20:00Z</cp:lastPrinted>
  <dcterms:modified xsi:type="dcterms:W3CDTF">2012-01-03T11:11:00Z</dcterms:modified>
  <cp:revision>5</cp:revision>
  <dc:subject/>
  <dc:title>ADOPCE NA DÁLKU 2011</dc:title>
</cp:coreProperties>
</file>