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SKOK PŘES  ŠVIHADLO -  VÝSLEDKY SOUTĚŽE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1.stupeň – dívky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místo  Natálie Lorencová  (3.A)      157/min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místo  Vendula Peterková  (5.B)     152/min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místo  Štěpánka Borecká (3.A)       132/min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u w:val="single"/>
        </w:rPr>
        <w:t>1.stupeň – chlapci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1.místo  Martin Posejpal  (5.A)          146/min.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2.místo  Filip Stolař  (4.A)                  123/min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místo  Miroslav Dubina (3.B)          116/min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2.stupeň – dívky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1.místo  Adriana Markovická  (8.A)      166/min.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2.místo  Denisa Weissová  (8.A)              145/min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místo  Tereza Váchová (7.A)                130/min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>
          <w:b/>
          <w:bCs/>
          <w:color w:val="000000"/>
          <w:sz w:val="32"/>
          <w:szCs w:val="32"/>
          <w:u w:val="single"/>
        </w:rPr>
        <w:t>2.stupeň – chlapci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1.místo  David Kučera  (8.A)                                      165/min.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2.místo  Nguyen Hoang Viet Xuan  (9.A)                  143/min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místo  Antonín Buriánek (9.A)                                  96/min.</w:t>
      </w:r>
    </w:p>
    <w:p>
      <w:pPr>
        <w:pStyle w:val="Normal"/>
        <w:jc w:val="center"/>
        <w:rPr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4019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SKOK PŘES  ŠVIHADLO -  NEJLEPŠÍ  SKOKANI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DÍVKY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1.místo  Adriana Markovická  (8.A)      166/min.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2.místo  Natálie Lorencová  (3.A)          157/min.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3.místo  Vendula Peterková  (5.B)         152/min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CHLAPCI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1.místo  David Kučera  (8.A)                                      165/min.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2.místo  Martin Posejpal  (5.A)                                  146/min.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3.místo  Nguyen Hoang Viet Xuan  (9.A)                  143/min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46:00Z</dcterms:created>
  <dc:creator>pokova.jitka</dc:creator>
  <dc:description/>
  <cp:keywords/>
  <dc:language>en-US</dc:language>
  <cp:lastModifiedBy>pokova.jitka</cp:lastModifiedBy>
  <cp:lastPrinted>2012-01-30T12:00:00Z</cp:lastPrinted>
  <dcterms:modified xsi:type="dcterms:W3CDTF">2012-01-30T11:00:00Z</dcterms:modified>
  <cp:revision>4</cp:revision>
  <dc:subject/>
  <dc:title>Nutno odevzdat</dc:title>
</cp:coreProperties>
</file>