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na počest  J.A. Komenského – Děti učí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26.ledna 2012 si osmáci poprvé zkusili roli učitelů a zapojili se tak do každoročního projektu Děti učí děti. Žáci se na svou pedagogickou premiéru připravovali  ve skupinách již od listopadu, v případě potřeby jim pomáhali vyučující tříd 1. stupně.</w:t>
      </w:r>
    </w:p>
    <w:p>
      <w:pPr>
        <w:pStyle w:val="Normal"/>
        <w:rPr/>
      </w:pPr>
      <w:r>
        <w:rPr/>
        <w:t>Do poslední chvíle byli však všichni napnutí, jak to letos dopadn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Dopadlo to nad očekávání dobře. Žáci si připravili pro své malé spolužáky mnoho soutěží, her, relaxačních činností,  pracovních listů. Nechyběly ani  rozcvičky, pantomima, práce s interaktivní tabulí, poslech CD atp. Podle hodnocení vyučujících byli malí žáčci aktivní, spolupracovali, nadšeně plnili zadané úkoly. Jejich velcí spolužáci se k nim chovali moc pěkně, pomáhali jim, nezapomněli si připravit i sladké odměny. </w:t>
      </w:r>
    </w:p>
    <w:p>
      <w:pPr>
        <w:pStyle w:val="Normal"/>
        <w:rPr/>
      </w:pPr>
      <w:r>
        <w:rPr/>
        <w:t xml:space="preserve">Kladně hodnotí akci i vyučující. Malí učitelé se musí naučit pracovat ve skupinách, rozdělit si práci a zodpovídat si za ni. Rozvíjejí  se jejich komunikační schopnosti, učí se organizovat práci v časovém úseku sobě i druhým, zamýšlejí se nad strukturou hodiny a promýšlejí  jednotlivé činnosti.  Na počátku hodiny mnozí zjistili, jak důležité je získat si respekt žáčků </w:t>
      </w:r>
    </w:p>
    <w:p>
      <w:pPr>
        <w:pStyle w:val="Normal"/>
        <w:rPr/>
      </w:pPr>
      <w:r>
        <w:rPr/>
        <w:t>a udržet jejich pozornost, správně rozdělit dětem práci, dávat přesné a jasné pokyny. Během 45 minut si sami ověřili, jak  přípravu zvládli, příp. kde měli slabiny, co podcenili.</w:t>
      </w:r>
    </w:p>
    <w:p>
      <w:pPr>
        <w:pStyle w:val="Normal"/>
        <w:rPr/>
      </w:pPr>
      <w:r>
        <w:rPr/>
        <w:t>A co odpověděli žáci těsně po akci na otázku : Co nového jste se vy sami naučili?</w:t>
      </w:r>
    </w:p>
    <w:p>
      <w:pPr>
        <w:pStyle w:val="Normal"/>
        <w:rPr/>
      </w:pPr>
      <w:r>
        <w:rPr/>
        <w:t>- vážit si práce učitelů a  nedělat jim jejich práci ještě těžší</w:t>
      </w:r>
    </w:p>
    <w:p>
      <w:pPr>
        <w:pStyle w:val="Normal"/>
        <w:rPr/>
      </w:pPr>
      <w:r>
        <w:rPr/>
        <w:t>- zopakovali jsme si staré učivo</w:t>
      </w:r>
    </w:p>
    <w:p>
      <w:pPr>
        <w:pStyle w:val="Normal"/>
        <w:rPr/>
      </w:pPr>
      <w:r>
        <w:rPr/>
        <w:t>- organizovat skupiny</w:t>
      </w:r>
    </w:p>
    <w:p>
      <w:pPr>
        <w:pStyle w:val="Normal"/>
        <w:rPr/>
      </w:pPr>
      <w:r>
        <w:rPr/>
        <w:t>- připravit si hodinu z pohledu učitele</w:t>
      </w:r>
    </w:p>
    <w:p>
      <w:pPr>
        <w:pStyle w:val="Normal"/>
        <w:rPr/>
      </w:pPr>
      <w:r>
        <w:rPr/>
        <w:t xml:space="preserve">- zařídit si klid ve třídě a zodpovědnost </w:t>
      </w:r>
    </w:p>
    <w:p>
      <w:pPr>
        <w:pStyle w:val="Normal"/>
        <w:rPr/>
      </w:pPr>
      <w:r>
        <w:rPr/>
        <w:t>- připravit si hodinu tak, aby to děti bavilo</w:t>
      </w:r>
    </w:p>
    <w:p>
      <w:pPr>
        <w:pStyle w:val="Normal"/>
        <w:rPr/>
      </w:pPr>
      <w:r>
        <w:rPr/>
        <w:t>Potěšujícím zjištěním pro nás učitele je fakt, že si většina žáků chce akci zopakovat, odstranit nedostatky a zkusit být mnohem lepšími, aktivnějšími, zábavnějšími učiteli než při své premiéře.Budeme jim držet pal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V. Zvol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4:00Z</dcterms:created>
  <dc:creator>ZSMENDIKU</dc:creator>
  <dc:description/>
  <cp:keywords/>
  <dc:language>en-US</dc:language>
  <cp:lastModifiedBy>ZSMENDIKU</cp:lastModifiedBy>
  <dcterms:modified xsi:type="dcterms:W3CDTF">2012-01-30T18:56:00Z</dcterms:modified>
  <cp:revision>2</cp:revision>
  <dc:subject/>
  <dc:title>Projekt na počest  J</dc:title>
</cp:coreProperties>
</file>