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PIS Z JEDNÁNÍ RADY RODIČŮ DNE 3.4.201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ne 3.4.2012 se sešla Rada rodičů (dále RR) v 17 hodin ve sborovně školy v počtu 12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ůběh jednání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Vedení školy informovalo o kontrole České školní inspekce, která se zaměřila na financování ze státního rozpočtu za rok 2010. Členům RR byla předložena zpráva z kontroly, výsledek kontroly – nebyly shledány žádné závady při financování.</w:t>
      </w:r>
    </w:p>
    <w:p>
      <w:pPr>
        <w:pStyle w:val="Normal"/>
        <w:numPr>
          <w:ilvl w:val="0"/>
          <w:numId w:val="1"/>
        </w:numPr>
        <w:rPr/>
      </w:pPr>
      <w:r>
        <w:rPr/>
        <w:t>Kontrola plateb VZP za zaměstnance je naplánovaná na druhou polovinu dubna.</w:t>
      </w:r>
    </w:p>
    <w:p>
      <w:pPr>
        <w:pStyle w:val="Normal"/>
        <w:numPr>
          <w:ilvl w:val="0"/>
          <w:numId w:val="1"/>
        </w:numPr>
        <w:rPr/>
      </w:pPr>
      <w:r>
        <w:rPr/>
        <w:t>Od ledna 2012 platí novela Školského zákona. Členem Školské rady (složena ze dvou zástupců školy, dvou zástupců zřizovatele - MÚ Praha 4 a dvou zástupců rodičů) může být pouze rodič žáka, který školu navštěvuje. Z tohoto důvodu RR rozhodla, že člen Školské rady pan Ing. Jaromír Nebřenský bude nahrazen nově zvoleným rodičem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RR rozhodla takto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olby do Školské rady proběhnou dne 5.6.2012 během třídních schůzek. Třídní učitelé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ozdají volební lístky se jmény kandidátů, hlasovat se bude pro jednoho z nich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olební komise hlasy sečte a na konci schůzek bude vyhlášeno jméno nově zvolenéh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ástupce ve Školské rad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RR navrhla do voleb následující kandidáty</w:t>
      </w:r>
      <w:r>
        <w:rPr>
          <w:i/>
        </w:rPr>
        <w:t>:</w:t>
      </w:r>
    </w:p>
    <w:p>
      <w:pPr>
        <w:pStyle w:val="Normal"/>
        <w:rPr/>
      </w:pPr>
      <w:r>
        <w:rPr>
          <w:b/>
        </w:rPr>
        <w:t>Klára Svobodová</w:t>
      </w:r>
      <w:r>
        <w:rPr/>
        <w:t>, zástupce 3.B, předsedkyně RR</w:t>
      </w:r>
    </w:p>
    <w:p>
      <w:pPr>
        <w:pStyle w:val="Normal"/>
        <w:rPr/>
      </w:pPr>
      <w:r>
        <w:rPr>
          <w:b/>
        </w:rPr>
        <w:t>Roman Mraček</w:t>
      </w:r>
      <w:r>
        <w:rPr/>
        <w:t>, zástupce přípravné třídy, člen RR</w:t>
      </w:r>
    </w:p>
    <w:p>
      <w:pPr>
        <w:pStyle w:val="Normal"/>
        <w:rPr/>
      </w:pPr>
      <w:r>
        <w:rPr>
          <w:b/>
        </w:rPr>
        <w:t>Jana Češpivová</w:t>
      </w:r>
      <w:r>
        <w:rPr/>
        <w:t>, zástupce 2.B, člen RR</w:t>
      </w:r>
    </w:p>
    <w:p>
      <w:pPr>
        <w:pStyle w:val="Normal"/>
        <w:rPr/>
      </w:pPr>
      <w:r>
        <w:rPr>
          <w:b/>
        </w:rPr>
        <w:t>Martina Myslíková</w:t>
      </w:r>
      <w:r>
        <w:rPr/>
        <w:t>, zástupce 4.A, člen RR</w:t>
      </w:r>
    </w:p>
    <w:p>
      <w:pPr>
        <w:pStyle w:val="Normal"/>
        <w:rPr/>
      </w:pPr>
      <w:r>
        <w:rPr>
          <w:b/>
        </w:rPr>
        <w:t>Pavel Hrubý</w:t>
      </w:r>
      <w:r>
        <w:rPr/>
        <w:t>, zástupce 5.B, člen 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RR schválila jako členy volební komise</w:t>
      </w:r>
      <w:r>
        <w:rPr>
          <w:i/>
        </w:rPr>
        <w:t>:</w:t>
      </w:r>
    </w:p>
    <w:p>
      <w:pPr>
        <w:pStyle w:val="Normal"/>
        <w:rPr/>
      </w:pPr>
      <w:r>
        <w:rPr>
          <w:b/>
        </w:rPr>
        <w:t>Vladimír Bašta</w:t>
      </w:r>
      <w:r>
        <w:rPr/>
        <w:t>, zástupce 5.A</w:t>
      </w:r>
    </w:p>
    <w:p>
      <w:pPr>
        <w:pStyle w:val="Normal"/>
        <w:rPr/>
      </w:pPr>
      <w:r>
        <w:rPr>
          <w:b/>
        </w:rPr>
        <w:t>Michaela Šuhajová</w:t>
      </w:r>
      <w:r>
        <w:rPr/>
        <w:t>, zástupce 1.A</w:t>
      </w:r>
    </w:p>
    <w:p>
      <w:pPr>
        <w:pStyle w:val="Normal"/>
        <w:rPr/>
      </w:pPr>
      <w:r>
        <w:rPr>
          <w:b/>
        </w:rPr>
        <w:t>Eva Němcová</w:t>
      </w:r>
      <w:r>
        <w:rPr/>
        <w:t>, zástupce 1.B</w:t>
      </w:r>
    </w:p>
    <w:p>
      <w:pPr>
        <w:pStyle w:val="Normal"/>
        <w:rPr/>
      </w:pPr>
      <w:r>
        <w:rPr>
          <w:b/>
        </w:rPr>
        <w:t>Eva Hradecká</w:t>
      </w:r>
      <w:r>
        <w:rPr/>
        <w:t>, zástupce 9.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ídelna se účastní soutěže o zdravý oběd. </w:t>
      </w:r>
    </w:p>
    <w:p>
      <w:pPr>
        <w:pStyle w:val="Normal"/>
        <w:numPr>
          <w:ilvl w:val="0"/>
          <w:numId w:val="1"/>
        </w:numPr>
        <w:rPr/>
      </w:pPr>
      <w:r>
        <w:rPr/>
        <w:t>Žáci školy se účastní turnaje ve fotbale McDonald´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R rozhodla o finančním daru z prostředků RR takto: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b/>
        </w:rPr>
        <w:t>20.000,-Kč</w:t>
      </w:r>
      <w:r>
        <w:rPr/>
        <w:t xml:space="preserve"> věnováno na každoroční drobné výdaje (pouť, konec školního roku)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100.000,-Kč</w:t>
      </w:r>
      <w:r>
        <w:rPr/>
        <w:t xml:space="preserve"> jako příspěvek na výrobu šatních skříněk a rekonstrukci prostoru  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současných šaten pro 1.stupeň.</w:t>
      </w:r>
    </w:p>
    <w:p>
      <w:pPr>
        <w:pStyle w:val="Normal"/>
        <w:numPr>
          <w:ilvl w:val="0"/>
          <w:numId w:val="1"/>
        </w:numPr>
        <w:rPr/>
      </w:pPr>
      <w:r>
        <w:rPr/>
        <w:t>RR vyzývá rodiče, aby v případě zájmu podali nabídku na realizaci prací spojených s rekonstrukcí šaten pro 1.stupeň (demontáž šatních klecí, výměna podlahy, výroba skříněk). Podklady budou na vyžádání k dispozici u vedení školy.</w:t>
      </w:r>
    </w:p>
    <w:p>
      <w:pPr>
        <w:pStyle w:val="Normal"/>
        <w:numPr>
          <w:ilvl w:val="0"/>
          <w:numId w:val="1"/>
        </w:numPr>
        <w:rPr/>
      </w:pPr>
      <w:r>
        <w:rPr/>
        <w:t>Paní Myslíková nabízí v případě zájmu za velkoobchodní ceny drobné dárky na pouť.</w:t>
      </w:r>
    </w:p>
    <w:p>
      <w:pPr>
        <w:pStyle w:val="Normal"/>
        <w:numPr>
          <w:ilvl w:val="0"/>
          <w:numId w:val="1"/>
        </w:numPr>
        <w:rPr/>
      </w:pPr>
      <w:r>
        <w:rPr/>
        <w:t>Dne 12. 5. 2012 se bude konat Expedice Mendík, cíl zatím tajný, všichni jsou srdečně zváni.</w:t>
      </w:r>
    </w:p>
    <w:p>
      <w:pPr>
        <w:pStyle w:val="Normal"/>
        <w:numPr>
          <w:ilvl w:val="0"/>
          <w:numId w:val="1"/>
        </w:numPr>
        <w:rPr/>
      </w:pPr>
      <w:r>
        <w:rPr/>
        <w:t>Pokud rodiče mohou poskytnou malé dárky a reklamní předměty jako odměny pro žáky na školy v přírodě, budeme rá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K.Svobodová, předsedkyně RR,  3.4.201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5:00Z</dcterms:created>
  <dc:creator>KS</dc:creator>
  <dc:description/>
  <cp:keywords/>
  <dc:language>en-US</dc:language>
  <cp:lastModifiedBy>pokova.jitka</cp:lastModifiedBy>
  <dcterms:modified xsi:type="dcterms:W3CDTF">2012-04-10T12:35:00Z</dcterms:modified>
  <cp:revision>2</cp:revision>
  <dc:subject/>
  <dc:title>ZÁPIS Z JEDNÁNÍ RADY RODIČŮ DNE 3</dc:title>
</cp:coreProperties>
</file>