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Rozhodnutí o přijet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MŠ Mendík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tanou rodiče osobn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  <w:u w:val="single"/>
        </w:rPr>
        <w:t>INFORMAČNÍ  SCHŮZCE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sz w:val="36"/>
          <w:szCs w:val="36"/>
        </w:rPr>
        <w:t>d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56"/>
          <w:szCs w:val="56"/>
          <w:u w:val="single"/>
        </w:rPr>
        <w:t>24. 5. 2012 v 16.hod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 naší mateřské škole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Rozhodnutí o nepřijet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e zasláno poštou na adresu trvalého bydliště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8:00Z</dcterms:created>
  <dc:creator>ZŠ Mendiku</dc:creator>
  <dc:description/>
  <cp:keywords/>
  <dc:language>en-US</dc:language>
  <cp:lastModifiedBy>pokova.jitka</cp:lastModifiedBy>
  <cp:lastPrinted>2011-03-02T11:55:00Z</cp:lastPrinted>
  <dcterms:modified xsi:type="dcterms:W3CDTF">2012-04-13T09:38:00Z</dcterms:modified>
  <cp:revision>2</cp:revision>
  <dc:subject/>
  <dc:title>CO NÁS ČEKÁ VE ŠKOLNÍM ROCE 2010/2011</dc:title>
</cp:coreProperties>
</file>