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Martina Kamm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retschneiderová Nel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prys Gabriel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ernohorský Ondřej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ešpivová Terez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nčová Natáli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j Štěpán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ančevová Elišk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ájková Lenk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Havrylová Aleksandra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laváčková Eliš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spodka Michal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rabák Matou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lírová Andre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štovka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kvencová Olg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díková Kristý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díková Terez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račková Stel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lacký Deni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ťovská Kateř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ťovský Mart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uček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urmanová Ane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manová Terez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skočil Šim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lská Valérie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1:00Z</dcterms:created>
  <dc:creator>burgerova.hana</dc:creator>
  <dc:description/>
  <cp:keywords/>
  <dc:language>en-US</dc:language>
  <cp:lastModifiedBy>burgerova.hana</cp:lastModifiedBy>
  <cp:lastPrinted>2011-06-22T07:15:00Z</cp:lastPrinted>
  <dcterms:modified xsi:type="dcterms:W3CDTF">2012-06-14T04:59:00Z</dcterms:modified>
  <cp:revision>14</cp:revision>
  <dc:subject/>
  <dc:title>Seznam žáků zapsaných pro školní rok 2011/2012</dc:title>
</cp:coreProperties>
</file>