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t>ROZVRH   PVP  pro školní rok 2012/2013</w:t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7.ročník</w:t>
      </w:r>
    </w:p>
    <w:p>
      <w:pPr>
        <w:pStyle w:val="Nzev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980"/>
        <w:gridCol w:w="446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6.vyuč.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7.vyuč.hod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8.vyuč.hod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onděl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jz/Š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 xml:space="preserve">1x14dní:     Shh1/Pr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x14dní: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Shh2. / Pk + </w:t>
            </w:r>
            <w:r>
              <w:rPr>
                <w:b/>
              </w:rPr>
              <w:t>Vvč /Sto</w:t>
            </w:r>
            <w:r>
              <w:rPr/>
              <w:t xml:space="preserve">  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Úter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Střed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z/ Šc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Čtvrte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/>
              <w:t>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áte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8.ročník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743"/>
        <w:gridCol w:w="1980"/>
        <w:gridCol w:w="433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d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6.vyuč.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7.vyuč.hod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8.vyuč.hod.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ondělí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1x14dní:     Njp/Pk+ Shh1/Pr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x14dní:     Shh2. / Pk + Vvč /Sto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Úterý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Středa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Čtvrte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x14dní:    Njp/ Pk 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áte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p/Ma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Ds/Zv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s/ </w:t>
            </w:r>
            <w:r>
              <w:rPr>
                <w:b/>
                <w:sz w:val="16"/>
                <w:szCs w:val="16"/>
              </w:rPr>
              <w:t>Prýmas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9.ročník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743"/>
        <w:gridCol w:w="1980"/>
        <w:gridCol w:w="433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d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6.vyuč.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7.vyuč.hod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8.vyuč.hod.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ondělí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x14dní:     Njp/Pk+ Shh1/Prý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x14dní:     Shh2. / Pk + Vvč /Sto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Úterý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Středa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/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Čtvrte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x14dní:    Njp/ Pk 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áte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p/Ma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Ds/Zv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s/ </w:t>
            </w:r>
            <w:r>
              <w:rPr>
                <w:b/>
                <w:sz w:val="16"/>
                <w:szCs w:val="16"/>
              </w:rPr>
              <w:t>Prýmas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/>
      </w:pPr>
      <w:r>
        <w:rPr/>
        <w:t>Zkratky PVP</w:t>
      </w:r>
    </w:p>
    <w:tbl>
      <w:tblPr>
        <w:tblW w:w="5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v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ýtvarné činnosti 1.skupi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h1/Shh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portovní hry 1. a 2. skupin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p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Přírodopisné praktikum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ějepisný seminář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jz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Německý jazyk - začátečníc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jp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Německý jazyk - pokročil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Psaní všemi deset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20:00Z</dcterms:created>
  <dc:creator>Hana</dc:creator>
  <dc:description/>
  <cp:keywords/>
  <dc:language>en-US</dc:language>
  <cp:lastModifiedBy>Hana Burgerová</cp:lastModifiedBy>
  <cp:lastPrinted>2113-01-01T00:00:00Z</cp:lastPrinted>
  <dcterms:modified xsi:type="dcterms:W3CDTF">2012-08-29T20:22:00Z</dcterms:modified>
  <cp:revision>3</cp:revision>
  <dc:subject/>
  <dc:title>ROZVRH   PVP  pro školní rok 2004/2005</dc:title>
</cp:coreProperties>
</file>