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13665</wp:posOffset>
                </wp:positionV>
                <wp:extent cx="7406640" cy="695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6640" cy="695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440"/>
                              <w:gridCol w:w="1075"/>
                              <w:gridCol w:w="1040"/>
                              <w:gridCol w:w="907"/>
                              <w:gridCol w:w="1280"/>
                              <w:gridCol w:w="1000"/>
                              <w:gridCol w:w="1180"/>
                              <w:gridCol w:w="920"/>
                              <w:gridCol w:w="1140"/>
                              <w:gridCol w:w="1168"/>
                              <w:gridCol w:w="97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II. st.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6.A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6.B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7.A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8.A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9.A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ě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ě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f.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y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y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ř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ř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v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y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v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ě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ě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f.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ě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j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/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ř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VP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j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ě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8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VP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h/Vvč/Nj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VP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h/Vvč/Nj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VP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h/Vvč/N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Ú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ř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y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e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v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/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j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j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y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e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e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j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ý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v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e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v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v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v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j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v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8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v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y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v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ě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ě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v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ř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ě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ř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y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j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e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ř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v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v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j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/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v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y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VP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j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v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v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8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Č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ř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j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/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j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y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ě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ř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ě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j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/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v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ř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e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y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j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č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č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x14dní 2hod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č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x14dní 2hod.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č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x14dní 2ho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8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v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x14dní 2hod.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VP Njp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x14dní 2hod.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VP Njp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x14dní 2ho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v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/Př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/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e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f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j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v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/Čj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/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j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e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v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v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j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j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h/Ze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/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e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v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č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v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VP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Ds/Pp/Ps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VP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Ds/Pp/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hodin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hodin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hodin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hodin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2hodin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2pt;height:547.5pt;mso-wrap-distance-left:0pt;mso-wrap-distance-right:7.05pt;mso-wrap-distance-top:0pt;mso-wrap-distance-bottom:0pt;margin-top:-8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166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440"/>
                        <w:gridCol w:w="1075"/>
                        <w:gridCol w:w="1040"/>
                        <w:gridCol w:w="907"/>
                        <w:gridCol w:w="1280"/>
                        <w:gridCol w:w="1000"/>
                        <w:gridCol w:w="1180"/>
                        <w:gridCol w:w="920"/>
                        <w:gridCol w:w="1140"/>
                        <w:gridCol w:w="1168"/>
                        <w:gridCol w:w="97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II. st.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6.A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6.B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7.A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8.A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9.A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ě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h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/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ě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f.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y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y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v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y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v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ě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ě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f.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ě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j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/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PVP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j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ě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8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PVP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Sh/Vvč/Nj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PVP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Sh/Vvč/Nj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PVP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Sh/Vvč/Nj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Ú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y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h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e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Hv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/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j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j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y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e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e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j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ý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v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e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Hv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v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v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j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v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8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v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y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v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ě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ě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v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/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ř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ě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y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j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e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v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v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h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j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/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v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y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PVP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j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v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Hv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8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Č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h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j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/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j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y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ě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ě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j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/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Hv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e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y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j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č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č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x14dní 2hod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Pč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x14dní 2hod.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č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x14dní 2hod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8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v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x14dní 2hod.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PVP Njp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x14dní 2hod.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PVP Njp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x14dní 2hod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v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/Př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/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e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f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j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v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/Čj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/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j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e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v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v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j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j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h/Ze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/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e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v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č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Hv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PVP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Ds/Pp/Ps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PVP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Ds/Pp/Ps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1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9hodin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9hodin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0hodin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1hodin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2hodin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1"/>
          <w:szCs w:val="31"/>
          <w:u w:val="single"/>
        </w:rPr>
      </w:pPr>
      <w:r>
        <w:rPr>
          <w:sz w:val="31"/>
          <w:szCs w:val="31"/>
          <w:u w:val="single"/>
        </w:rPr>
        <w:t>Rozvrh hodin žáků 2.stupně</w:t>
      </w:r>
    </w:p>
    <w:p>
      <w:pPr>
        <w:pStyle w:val="Normal"/>
        <w:rPr/>
      </w:pPr>
      <w:r>
        <w:rPr>
          <w:sz w:val="31"/>
          <w:szCs w:val="31"/>
        </w:rPr>
        <w:t xml:space="preserve">     </w:t>
      </w:r>
      <w:r>
        <w:rPr>
          <w:sz w:val="31"/>
          <w:szCs w:val="31"/>
          <w:u w:val="single"/>
        </w:rPr>
        <w:t>školní rok 2012/2013</w:t>
      </w:r>
    </w:p>
    <w:sectPr>
      <w:type w:val="nextPage"/>
      <w:pgSz w:orient="landscape" w:w="16838" w:h="11906"/>
      <w:pgMar w:left="284" w:right="289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70" w:leader="none"/>
      </w:tabs>
      <w:jc w:val="center"/>
      <w:outlineLvl w:val="0"/>
    </w:pPr>
    <w:rPr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FF640C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Lupa">
    <w:name w:val="lupa"/>
    <w:basedOn w:val="Standardnpsmoodstavce"/>
    <w:qFormat/>
    <w:rPr/>
  </w:style>
  <w:style w:type="character" w:styleId="Prevjcarouselprevjcarouselprevhorizontaljcarouselprevdisabledjcarouselprevdisabledhorizontal">
    <w:name w:val="prev jcarousel-prev jcarousel-prev-horizontal jcarousel-prev-disabled jcarousel-prev-disabled-horizontal"/>
    <w:basedOn w:val="Standardnpsmoodstavce"/>
    <w:qFormat/>
    <w:rPr/>
  </w:style>
  <w:style w:type="character" w:styleId="Nextjcarouselnextjcarouselnexthorizontal">
    <w:name w:val="next jcarousel-next jcarousel-next-horizontal"/>
    <w:basedOn w:val="Standardnpsmoodstavce"/>
    <w:qFormat/>
    <w:rPr/>
  </w:style>
  <w:style w:type="character" w:styleId="Potah89">
    <w:name w:val="potah-89"/>
    <w:basedOn w:val="Standardnpsmoodstavce"/>
    <w:qFormat/>
    <w:rPr/>
  </w:style>
  <w:style w:type="character" w:styleId="Potah90">
    <w:name w:val="potah-90"/>
    <w:basedOn w:val="Standardnpsmoodstavce"/>
    <w:qFormat/>
    <w:rPr/>
  </w:style>
  <w:style w:type="character" w:styleId="Barva48">
    <w:name w:val="barva-48"/>
    <w:basedOn w:val="Standardnpsmoodstavce"/>
    <w:qFormat/>
    <w:rPr/>
  </w:style>
  <w:style w:type="character" w:styleId="Barva49">
    <w:name w:val="barva-49"/>
    <w:basedOn w:val="Standardnpsmoodstavce"/>
    <w:qFormat/>
    <w:rPr/>
  </w:style>
  <w:style w:type="character" w:styleId="Pricetitle">
    <w:name w:val="price-title"/>
    <w:basedOn w:val="Standardnpsmoodstavce"/>
    <w:qFormat/>
    <w:rPr/>
  </w:style>
  <w:style w:type="character" w:styleId="Detailcenapuvodni">
    <w:name w:val="detail-cena-puvodni"/>
    <w:basedOn w:val="Standardnpsmoodstavce"/>
    <w:qFormat/>
    <w:rPr/>
  </w:style>
  <w:style w:type="character" w:styleId="Block">
    <w:name w:val="block"/>
    <w:basedOn w:val="Standardnpsmoodstavce"/>
    <w:qFormat/>
    <w:rPr/>
  </w:style>
  <w:style w:type="character" w:styleId="Pbsssklademdeliveryon">
    <w:name w:val="pbss-skladem delivery-on"/>
    <w:basedOn w:val="Standardnpsmoodstavce"/>
    <w:qFormat/>
    <w:rPr/>
  </w:style>
  <w:style w:type="character" w:styleId="Pcscount">
    <w:name w:val="pcs_count"/>
    <w:basedOn w:val="Standardnpsmoodstavce"/>
    <w:qFormat/>
    <w:rPr/>
  </w:style>
  <w:style w:type="character" w:styleId="Transportfree">
    <w:name w:val="transport-free"/>
    <w:basedOn w:val="Standardnpsmoodstavce"/>
    <w:qFormat/>
    <w:rPr/>
  </w:style>
  <w:style w:type="character" w:styleId="Strongred">
    <w:name w:val="strong red"/>
    <w:basedOn w:val="Standardnpsmoodstavce"/>
    <w:qFormat/>
    <w:rPr/>
  </w:style>
  <w:style w:type="character" w:styleId="Small">
    <w:name w:val="small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ductnumber">
    <w:name w:val="product-number"/>
    <w:basedOn w:val="Normal"/>
    <w:qFormat/>
    <w:pPr>
      <w:spacing w:before="280" w:after="280"/>
    </w:pPr>
    <w:rPr/>
  </w:style>
  <w:style w:type="paragraph" w:styleId="Bubbletitle">
    <w:name w:val="bubble-title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ubbletitlemt20">
    <w:name w:val="bubble-title mt2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20:14:00Z</dcterms:created>
  <dc:creator>Hana</dc:creator>
  <dc:description/>
  <cp:keywords/>
  <dc:language>en-US</dc:language>
  <cp:lastModifiedBy>Hana Burgerová</cp:lastModifiedBy>
  <cp:lastPrinted>2012-08-02T22:20:00Z</cp:lastPrinted>
  <dcterms:modified xsi:type="dcterms:W3CDTF">2012-08-29T20:14:00Z</dcterms:modified>
  <cp:revision>2</cp:revision>
  <dc:subject/>
  <dc:title>SOBOTA  U  MENDÍKŮ</dc:title>
</cp:coreProperties>
</file>