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PRAVNÁ TŘÍDA 2012/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gr. Lada Bartoš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erky Jakub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ui Binh Khiem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Frátriková Denisa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Hendrychová Nikola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Holubová Nicol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oláčková Kristýn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rajňák Adam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rym Vojtěch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uchařová Kateřin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Rathan Patrik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voboda Jan Jaroslav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Trmal Šimon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Tvrdý Lukáš 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8:00Z</dcterms:created>
  <dc:creator>burgerova.hana</dc:creator>
  <dc:description/>
  <cp:keywords/>
  <dc:language>en-US</dc:language>
  <cp:lastModifiedBy>pokova.jitka</cp:lastModifiedBy>
  <cp:lastPrinted>2012-06-18T10:17:00Z</cp:lastPrinted>
  <dcterms:modified xsi:type="dcterms:W3CDTF">2012-08-30T08:18:00Z</dcterms:modified>
  <cp:revision>2</cp:revision>
  <dc:subject/>
  <dc:title>Seznam žáků zapsaných pro školní rok 2011/2012</dc:title>
</cp:coreProperties>
</file>