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SPORTOVNÍ CENTRU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řízené při ZŠ Mendíků MČ Prahy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zpis kroužků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dě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 – 13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b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A, 2. A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ter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 – 13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b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– 4. tříd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40 – 14: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b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tříd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 – 16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b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– 9. tříd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tvr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 – 13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b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B, 2. 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6:00Z</dcterms:created>
  <dc:creator>pokova.jitka</dc:creator>
  <dc:description/>
  <cp:keywords/>
  <dc:language>en-US</dc:language>
  <cp:lastModifiedBy>pokova.jitka</cp:lastModifiedBy>
  <dcterms:modified xsi:type="dcterms:W3CDTF">2012-10-09T12:39:00Z</dcterms:modified>
  <cp:revision>3</cp:revision>
  <dc:subject/>
  <dc:title>                                   SPORTOVNÍ CENTRUM</dc:title>
</cp:coreProperties>
</file>