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Poznáváme Velkou Británii </w:t>
      </w:r>
    </w:p>
    <w:p>
      <w:pPr>
        <w:pStyle w:val="Normal"/>
        <w:spacing w:lineRule="auto" w:line="240"/>
        <w:ind w:left="709" w:right="113" w:hanging="0"/>
        <w:jc w:val="lef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/>
        <w:ind w:left="709" w:right="113" w:hanging="0"/>
        <w:jc w:val="left"/>
        <w:rPr>
          <w:b/>
          <w:b/>
          <w:u w:val="single"/>
        </w:rPr>
      </w:pPr>
      <w:r>
        <w:rPr>
          <w:b/>
          <w:u w:val="single"/>
        </w:rPr>
        <w:t>Cíl:</w:t>
      </w:r>
    </w:p>
    <w:p>
      <w:pPr>
        <w:pStyle w:val="Normal"/>
        <w:spacing w:lineRule="auto" w:line="240"/>
        <w:ind w:left="709" w:right="113" w:hanging="0"/>
        <w:jc w:val="left"/>
        <w:rPr>
          <w:b/>
          <w:b/>
          <w:u w:val="single"/>
        </w:rPr>
      </w:pPr>
      <w:r>
        <w:rPr/>
        <w:t>- hlubší poznání anglicky mluvící země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>- motivace ke studiu jazyka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 xml:space="preserve">- objasnění funkce jazyka 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>- zjišťování zajímavostí, které doplní učivo,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       </w:t>
      </w:r>
      <w:r>
        <w:rPr/>
        <w:t>- poznání  zvyků  a tradic státu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>- rozvíjení  schopnosti spolupráce v kolektivu.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>Projektový den Poznáváme Velkou Británii  je součástí dlouhodobého projektu o evropských zemích   /jazyk, historie, kultura/.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 xml:space="preserve">Postupně budeme poznávat i další vybrané státy Evropy v rámci projektového vyučování, které má na naší škole dlouholetou tradici.  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709" w:right="113" w:hanging="0"/>
        <w:jc w:val="left"/>
        <w:rPr>
          <w:b/>
          <w:b/>
          <w:u w:val="single"/>
        </w:rPr>
      </w:pPr>
      <w:r>
        <w:rPr>
          <w:b/>
          <w:u w:val="single"/>
        </w:rPr>
        <w:t>Realizace projektu: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>- žáci školy budou rozděleni do skupin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>- jednotlivé skupiny postupně navštíví tvůrčí dílny, které jim budou předem přiděleny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  <w:t>- každá třída se na závěr projektového dne sejde a společně zhodnotí akci,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  </w:t>
      </w:r>
      <w:r>
        <w:rPr/>
        <w:t>vymění zkušenosti a vyjádří svůj vlastní názor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0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709" w:right="113" w:hanging="0"/>
        <w:jc w:val="left"/>
        <w:rPr>
          <w:b/>
          <w:b/>
          <w:u w:val="single"/>
        </w:rPr>
      </w:pPr>
      <w:r>
        <w:rPr>
          <w:b/>
          <w:u w:val="single"/>
        </w:rPr>
        <w:t>Činnosti projektového dne: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>1. tvůrčí dílna – Po stopách Sherlocka Holmese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 xml:space="preserve">2. tvůrčí dílna – Za oponou 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>3. tvůrčí dílna -  Děsivé anglické dějiny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 xml:space="preserve">4. tvůrčí dílna – Hudební zastavení 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 xml:space="preserve">5. tvůrčí dílna – Ohlédnutí za olympijskými hrami 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>6. tvůrčí dílna – We like English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>7. tvůrčí dílna – Odkaz Newtona a Jamese Watta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 xml:space="preserve">8. tvůrčí dílna – Barvy anglického venkova – výtvarná dílna </w:t>
      </w:r>
    </w:p>
    <w:p>
      <w:pPr>
        <w:pStyle w:val="Normal"/>
        <w:spacing w:lineRule="auto" w:line="240"/>
        <w:ind w:left="709" w:right="113" w:hanging="0"/>
        <w:jc w:val="left"/>
        <w:rPr/>
      </w:pPr>
      <w:r>
        <w:rPr>
          <w:rFonts w:cs="Calibri"/>
        </w:rPr>
        <w:t xml:space="preserve"> </w:t>
      </w:r>
      <w:r>
        <w:rPr/>
        <w:t>9. tvůrčí dílna – Gastronomické okénko -  „Čaj  o páté“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      </w:t>
      </w:r>
      <w:r>
        <w:rPr/>
        <w:t xml:space="preserve">10. tvůrčí dílna – Putování Angli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2:00Z</dcterms:created>
  <dc:creator>ZŠ Mendíků</dc:creator>
  <dc:description/>
  <cp:keywords/>
  <dc:language>en-US</dc:language>
  <cp:lastModifiedBy>ZŠ Mendíků</cp:lastModifiedBy>
  <dcterms:modified xsi:type="dcterms:W3CDTF">2012-10-12T04:52:00Z</dcterms:modified>
  <cp:revision>2</cp:revision>
  <dc:subject/>
  <dc:title/>
</cp:coreProperties>
</file>