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123055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roužky ve 2.pololetí šk.r. 2012/201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Keramika 1100 Kč</w:t>
        <w:tab/>
        <w:tab/>
        <w:t>úterý</w:t>
        <w:tab/>
        <w:tab/>
        <w:t>13.00 – 14.1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eramika 1100 Kč</w:t>
        <w:tab/>
        <w:tab/>
        <w:t>úterý</w:t>
        <w:tab/>
        <w:tab/>
        <w:t>14.15 – 15.30               Keramika 1100 Kč</w:t>
        <w:tab/>
        <w:tab/>
        <w:t>čtvrtek</w:t>
        <w:tab/>
        <w:tab/>
        <w:t>13.00 – 14.1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eramika 1100 Kč</w:t>
        <w:tab/>
        <w:tab/>
        <w:t>čtvrtek</w:t>
        <w:tab/>
        <w:tab/>
        <w:t>14.15 – 15.3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.uč.Kammov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Hra na flétnu</w:t>
        <w:tab/>
        <w:t>650 Kč</w:t>
        <w:tab/>
        <w:t>středa</w:t>
        <w:tab/>
        <w:tab/>
        <w:t>12.45 – 14.1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.Češpivov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Sportovní hry</w:t>
        <w:tab/>
        <w:t>600 Kč</w:t>
        <w:tab/>
        <w:t>středa</w:t>
        <w:tab/>
        <w:tab/>
        <w:t>12.45 – 13.3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.uč.Prýma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AJ doučování 1.st. </w:t>
        <w:tab/>
        <w:t>600 Kč  úterý</w:t>
        <w:tab/>
        <w:tab/>
        <w:t>14.00 – 14.45</w:t>
      </w:r>
    </w:p>
    <w:p>
      <w:pPr>
        <w:pStyle w:val="Normal"/>
        <w:jc w:val="center"/>
        <w:rPr/>
      </w:pPr>
      <w:r>
        <w:rPr>
          <w:sz w:val="36"/>
          <w:szCs w:val="36"/>
        </w:rPr>
        <w:t>p.uč.Prýmasov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J doučování 2.st.   800 Kč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.uč.Neuschlov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le dohody učitele se žáky v pondělí nebo v úterý 14.00 – 14.4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AJ zábavné doučování a hry  600 Kč  </w:t>
      </w:r>
    </w:p>
    <w:p>
      <w:pPr>
        <w:pStyle w:val="Normal"/>
        <w:jc w:val="center"/>
        <w:rPr/>
      </w:pPr>
      <w:r>
        <w:rPr>
          <w:sz w:val="36"/>
          <w:szCs w:val="36"/>
        </w:rPr>
        <w:t>úterý</w:t>
        <w:tab/>
        <w:t xml:space="preserve">     14.00 – 14.4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.uč.Einhornov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Kroužky zaplaťte do 14.2.2013 na účet </w:t>
      </w:r>
      <w:r>
        <w:rPr>
          <w:b/>
          <w:sz w:val="36"/>
          <w:szCs w:val="36"/>
        </w:rPr>
        <w:t>1146331093/0800</w:t>
      </w:r>
      <w:r>
        <w:rPr>
          <w:sz w:val="36"/>
          <w:szCs w:val="36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Do zprávy pro příjemce uveďte jméno a příjmení dítěte a název kroužku, který navštěvuje.Informace na tel.:777 128 425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obik@email.cz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rFonts w:ascii="Arial" w:hAnsi="Arial" w:cs="Arial"/>
      <w:b/>
      <w:sz w:val="5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/>
      <w:sz w:val="4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32"/>
      <w:szCs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72"/>
      <w:szCs w:val="4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36:00Z</dcterms:created>
  <dc:creator>f</dc:creator>
  <dc:description/>
  <cp:keywords/>
  <dc:language>en-US</dc:language>
  <cp:lastModifiedBy>ZŠ Mendíků</cp:lastModifiedBy>
  <cp:lastPrinted>2013-01-30T11:49:00Z</cp:lastPrinted>
  <dcterms:modified xsi:type="dcterms:W3CDTF">2013-01-30T12:36:00Z</dcterms:modified>
  <cp:revision>2</cp:revision>
  <dc:subject/>
  <dc:title>ZAJISTĚTE SI BRIGÁDU JIŽ NYNÍ</dc:title>
</cp:coreProperties>
</file>