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KOK PŘES  ŠVIHADLO -  VÝSLEDKY SOUTĚŽ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.stupeň – dívk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Natálie Lorencová  (4.A)      168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Denisa Markovická  (4.B)    152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Ivana Míšková (5.A)             149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u w:val="single"/>
        </w:rPr>
        <w:t>1.stupeň – chlap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Jakub Stolař  (3.A)               133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Eduard Chalupa  (4.A)         116/mi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Šimon Hrabák (4.B)              110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.stupeň – dívk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Adriana Markovická  (9.A)      175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Vendulka Peterková (6.B)        144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Kristýna Kučerová (6.B)          143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</w:t>
      </w:r>
      <w:r>
        <w:rPr>
          <w:b/>
          <w:bCs/>
          <w:color w:val="000000"/>
          <w:sz w:val="32"/>
          <w:szCs w:val="32"/>
        </w:rPr>
        <w:t>Denisa Weissová  (9.A)             143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u w:val="single"/>
        </w:rPr>
        <w:t>2.stupeň – chlap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Lukáš Svoboda  (9.A)                                      172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David Kučera  (9.A)                                        161/mi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Daniel Chmúrný (8.A)                                    138/min.</w:t>
      </w:r>
    </w:p>
    <w:p>
      <w:pPr>
        <w:pStyle w:val="Normal"/>
        <w:jc w:val="center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KOK PŘES  ŠVIHADLO -  NEJLEPŠÍ  SKOKANI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ÍVK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Adriana Markovická  (9.A)      175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Natálie Lorencová  (4.A)           168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3.místo  Denisa Markovická  (4.B)         152/min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HLAP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Lukáš Svoboda  (9.A)                                   172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David Kučera  (9.A)                                        161/mi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Daniel Chmúrný (8.A)                                    138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7:00Z</dcterms:created>
  <dc:creator>pokova.jitka</dc:creator>
  <dc:description/>
  <cp:keywords/>
  <dc:language>en-US</dc:language>
  <cp:lastModifiedBy>pokova.jitka</cp:lastModifiedBy>
  <cp:lastPrinted>2012-01-30T12:00:00Z</cp:lastPrinted>
  <dcterms:modified xsi:type="dcterms:W3CDTF">2013-02-26T11:17:00Z</dcterms:modified>
  <cp:revision>2</cp:revision>
  <dc:subject/>
  <dc:title>Nutno odevzdat</dc:title>
</cp:coreProperties>
</file>