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14.7pt;height:41.2pt;mso-wrap-style:none;v-text-anchor:middle;mso-position-vertical:top" type="_x0000_t136">
            <v:path textpathok="t"/>
            <v:textpath on="t" fitshape="t" string="SBĚR POUŽITÝCH BATERIÍ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Š a MŠ Mendíků se zapojuje do soutěže Prahy 4 ve sběru použitých baterií a monočlánků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nést můžete použité tužkové baterky z dálkového ovládání, knoflíkové baterky z hodin a hraček. Na fotografii uvidíte, jaké druhy baterií můžete sbírat 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terie odevzdávejte paní učitelce Medkové do kabinetu č. 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i větším množství označte sáček jménem a třídou. Nejpilnější z Vás budou odměněni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kce probíhá do 20. května 201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terie do obyčejného odpadkového koše nepatří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Jsou </w:t>
      </w:r>
      <w:r>
        <w:rPr>
          <w:b/>
          <w:i/>
          <w:sz w:val="36"/>
          <w:szCs w:val="36"/>
          <w:u w:val="single"/>
        </w:rPr>
        <w:t xml:space="preserve">nebezpečným </w:t>
      </w:r>
      <w:r>
        <w:rPr>
          <w:b/>
          <w:i/>
          <w:sz w:val="36"/>
          <w:szCs w:val="36"/>
        </w:rPr>
        <w:t xml:space="preserve">odpadem! Jediný správný způsob, jak se jich zbavit, je RECYKLACE </w:t>
      </w:r>
      <w:r>
        <w:rPr>
          <w:rFonts w:eastAsia="Wingdings" w:cs="Wingdings" w:ascii="Wingdings" w:hAnsi="Wingdings"/>
          <w:b/>
          <w:i/>
          <w:sz w:val="36"/>
          <w:szCs w:val="36"/>
        </w:rPr>
        <w:t>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Zkladnodstavec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odstavec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odstavec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odstavec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odstavec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O BATERIE PŘIJÍMÁME</w:t>
      </w:r>
    </w:p>
    <w:p>
      <w:pPr>
        <w:pStyle w:val="Zkladnodstavec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lang w:val="en-US" w:eastAsia="en-US"/>
        </w:rPr>
        <w:drawing>
          <wp:inline distT="0" distB="0" distL="0" distR="0">
            <wp:extent cx="3267075" cy="21710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3:00Z</dcterms:created>
  <dc:creator>lenka.kvapilova</dc:creator>
  <dc:description/>
  <cp:keywords/>
  <dc:language>en-US</dc:language>
  <cp:lastModifiedBy>ZŠ Mendíků</cp:lastModifiedBy>
  <cp:lastPrinted>2013-03-21T08:19:00Z</cp:lastPrinted>
  <dcterms:modified xsi:type="dcterms:W3CDTF">2013-03-21T12:53:00Z</dcterms:modified>
  <cp:revision>2</cp:revision>
  <dc:subject/>
  <dc:title>PŘEKONÁ MĚSTSKÁ ČÁST PRAHA 4 NÁRODNÍ REKORD VE SBĚRU BATERIÍ</dc:title>
</cp:coreProperties>
</file>