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zultační třídní schůzky – 9. 4. 2013 (16.00hodin – 19.00hodi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zemí hlavní budovy</w:t>
      </w:r>
    </w:p>
    <w:p>
      <w:pPr>
        <w:pStyle w:val="Normal"/>
        <w:rPr/>
      </w:pPr>
      <w:r>
        <w:rPr>
          <w:sz w:val="28"/>
          <w:szCs w:val="28"/>
        </w:rPr>
        <w:t>přípravná třída - Mgr. Lada Barto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na      -   Mgr. Jitka Poková</w:t>
      </w:r>
    </w:p>
    <w:p>
      <w:pPr>
        <w:pStyle w:val="Normal"/>
        <w:rPr/>
      </w:pPr>
      <w:r>
        <w:rPr>
          <w:sz w:val="28"/>
          <w:szCs w:val="28"/>
        </w:rPr>
        <w:t xml:space="preserve">učebna č. 3  -   Mgr. Hana Burger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16.00hod. - 17.00hod. a 18.00hod. - 19.00h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7.00hod. – 18.00hod. – Rada rodičů ve sborovně školy</w:t>
      </w:r>
    </w:p>
    <w:p>
      <w:pPr>
        <w:pStyle w:val="Normal"/>
        <w:rPr/>
      </w:pPr>
      <w:r>
        <w:rPr>
          <w:sz w:val="28"/>
          <w:szCs w:val="28"/>
        </w:rPr>
        <w:t xml:space="preserve">kabinet č. 4  -   Mgr. Lucie Prýma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6  -   Mgr. Ladislav Prým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hlavní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11  -   Mgr. Marie Medková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binet č. 14  -  RNDr. Jan Komín </w:t>
      </w:r>
    </w:p>
    <w:p>
      <w:pPr>
        <w:pStyle w:val="Normal"/>
        <w:rPr/>
      </w:pPr>
      <w:r>
        <w:rPr>
          <w:sz w:val="28"/>
          <w:szCs w:val="28"/>
        </w:rPr>
        <w:t>učebna č. 15  -   Mgr. Michaela Neus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16  -   Mgr. Věra Vaň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hlavní budov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binet č. 26  -  Mgr. Lucie Matulí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28  -   Mgr. Veronika Zvolán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2  -   Mgr. Lucie Šmíd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103  -   Mgr. Martina Kamm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4  -   Mgr. Terézie Ši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6  -   Mgr. Eva Dvoř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203  -   Mgr. Marcela Rašková </w:t>
      </w:r>
    </w:p>
    <w:p>
      <w:pPr>
        <w:pStyle w:val="Normal"/>
        <w:rPr/>
      </w:pPr>
      <w:r>
        <w:rPr>
          <w:sz w:val="28"/>
          <w:szCs w:val="28"/>
        </w:rPr>
        <w:t xml:space="preserve">učebna č. 205  -   Marek Pok </w:t>
      </w:r>
    </w:p>
    <w:p>
      <w:pPr>
        <w:pStyle w:val="Normal"/>
        <w:rPr/>
      </w:pPr>
      <w:r>
        <w:rPr>
          <w:sz w:val="28"/>
          <w:szCs w:val="28"/>
        </w:rPr>
        <w:t xml:space="preserve">učebna č. 206  -   Mgr. Ivana Bogdanowic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patro vedlejší 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302  -   Mgr. Jana Einhorn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305  -   Mgr. Pavla Stodol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ní družina - paní vychovatel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ora Jelen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gr. Magdaléna Orany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aní učitelka Tereza Hausnerová bude mít NÁHRADNÍ TERMÍN konzultačních hodin ve čtvrtek 11. 4. 2013 od 16.00hodin do 19.00hod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character" w:styleId="ProsttextChar">
    <w:name w:val="Prostý text Char"/>
    <w:basedOn w:val="Standardnpsmoodstavce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41:00Z</dcterms:created>
  <dc:creator>pokova.jitka</dc:creator>
  <dc:description/>
  <cp:keywords/>
  <dc:language>en-US</dc:language>
  <cp:lastModifiedBy>ZŠ Mendíků</cp:lastModifiedBy>
  <cp:lastPrinted>2013-04-02T06:31:00Z</cp:lastPrinted>
  <dcterms:modified xsi:type="dcterms:W3CDTF">2013-04-08T11:23:00Z</dcterms:modified>
  <cp:revision>8</cp:revision>
  <dc:subject/>
  <dc:title>Konzultační třídní schůzky – 3</dc:title>
</cp:coreProperties>
</file>