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8:38:00Z</dcterms:created>
  <dc:creator>ZSMENDIKU</dc:creator>
  <dc:description/>
  <cp:keywords/>
  <dc:language>en-US</dc:language>
  <cp:lastModifiedBy>Hana Burgerová</cp:lastModifiedBy>
  <cp:lastPrinted>2012-04-15T10:40:00Z</cp:lastPrinted>
  <dcterms:modified xsi:type="dcterms:W3CDTF">2013-05-12T16:54:00Z</dcterms:modified>
  <cp:revision>10</cp:revision>
  <dc:subject/>
  <dc:title>PUTOVÁNÍ S MENDÍKY PO  Českém ráji – Hruboskalským skalním městem</dc:title>
</cp:coreProperties>
</file>