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cs-CZ"/>
        </w:rPr>
        <w:t>Valerie Bártů, žákyně  9.A třídy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ilná a svědomitá žákyně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aktivně sportuje- b</w:t>
      </w:r>
      <w:bookmarkStart w:id="0" w:name="_GoBack"/>
      <w:bookmarkEnd w:id="0"/>
      <w:r>
        <w:rPr>
          <w:lang w:val="cs-CZ"/>
        </w:rPr>
        <w:t>asketball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členka školního kin-ballového tým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reprezentace školy: první místo ve vědecké mezinárodní olympiádě (matematika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>výborné výsledky v matematických soutěžích- Klokan a Pythagoriáda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dsedkyně žákovského školního parlamentu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organizuje mimoškolní aktivity- sportovní soutěže pro mladší spolužáky</w:t>
      </w:r>
    </w:p>
    <w:p>
      <w:pPr>
        <w:pStyle w:val="ListParagraph"/>
        <w:numPr>
          <w:ilvl w:val="0"/>
          <w:numId w:val="1"/>
        </w:numPr>
        <w:rPr>
          <w:lang w:val="cs-CZ"/>
        </w:rPr>
      </w:pPr>
      <w:r>
        <w:rPr>
          <w:lang w:val="cs-CZ"/>
        </w:rPr>
        <w:t>úspěšně složila přijímací zkoušky na gymnázium</w:t>
      </w:r>
    </w:p>
    <w:p>
      <w:pPr>
        <w:pStyle w:val="Normal"/>
        <w:spacing w:before="0" w:after="200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9:00Z</dcterms:created>
  <dc:creator>pc</dc:creator>
  <dc:description/>
  <cp:keywords/>
  <dc:language>en-US</dc:language>
  <cp:lastModifiedBy>pokova.jitka</cp:lastModifiedBy>
  <cp:lastPrinted>2013-04-29T07:33:00Z</cp:lastPrinted>
  <dcterms:modified xsi:type="dcterms:W3CDTF">2013-06-07T10:59:00Z</dcterms:modified>
  <cp:revision>2</cp:revision>
  <dc:subject/>
  <dc:title>Valerie Bártů, narozena 9</dc:title>
</cp:coreProperties>
</file>