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B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Terézie Šic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ažová Zlatuše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eneš Marek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erky Jaku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Branná Lea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Černý Jan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ajčová Nikola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ančová Natálie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rátriková Denisa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Hendrychová Nikol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Herrera Simon Mario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Holubová Nicol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lieva Monika Emilova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anoušek Ondřej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ustoňová Elfgifa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outný Lukáš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rejčí Anna Marie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rejčíková Terezie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šána Jan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orenz Tomáš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ozanova Karolina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ilo Sebastián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oslední Klára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Ratajská Beáta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tavová Jůlie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Šerban Jiří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rmal Šimon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itásková Lenka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učka J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4:00Z</dcterms:created>
  <dc:creator>burgerova.hana</dc:creator>
  <dc:description/>
  <cp:keywords/>
  <dc:language>en-US</dc:language>
  <cp:lastModifiedBy>Hana Burgerová</cp:lastModifiedBy>
  <cp:lastPrinted>2013-06-26T14:37:00Z</cp:lastPrinted>
  <dcterms:modified xsi:type="dcterms:W3CDTF">2013-08-27T14:34:00Z</dcterms:modified>
  <cp:revision>2</cp:revision>
  <dc:subject/>
  <dc:title>Seznam žáků zapsaných pro školní rok 2011/2012</dc:title>
</cp:coreProperties>
</file>