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cela Raš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ndraščíková Markét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Baxa Martin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Bestuževa Sophi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Bonuš Michal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i Binh Kheim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Černíková Anet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edosova Jevgenija Alexandrov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Fojtíková Markét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Gustaitis Aretas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oužvíková Em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hmel Václav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Jizbová Lucie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livodová Terez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anoute Kamil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límová Veronik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oláčková Kristýn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ajňák Adam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Lukáš Šimon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uzikářová Barbora Klára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guyen Duc Thinh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Řezníček Mikuláš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oučková Marie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voboda Jan Jaroslav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emíková Kristýna</w:t>
      </w:r>
    </w:p>
    <w:p>
      <w:pPr>
        <w:pStyle w:val="Normal"/>
        <w:ind w:left="5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Šimečková Svatava 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kárová Amálie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Švec Martin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ěžký Tadeáš</w:t>
      </w:r>
    </w:p>
    <w:p>
      <w:pPr>
        <w:pStyle w:val="Normal"/>
        <w:ind w:left="568" w:hanging="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Vošahlíková E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1:00Z</dcterms:created>
  <dc:creator>burgerova.hana</dc:creator>
  <dc:description/>
  <cp:keywords/>
  <dc:language>en-US</dc:language>
  <cp:lastModifiedBy>Hana Burgerová</cp:lastModifiedBy>
  <cp:lastPrinted>2013-08-26T15:57:00Z</cp:lastPrinted>
  <dcterms:modified xsi:type="dcterms:W3CDTF">2013-08-27T14:31:00Z</dcterms:modified>
  <cp:revision>2</cp:revision>
  <dc:subject/>
  <dc:title>Seznam žáků zapsaných pro školní rok 2011/2012</dc:title>
</cp:coreProperties>
</file>