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  <w:ins w:id="1" w:author="Pokova.Jitka" w:date="2008-08-04T10:28:00Z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" w:author="Pokova.Jitka" w:date="2008-08-04T10:28:00Z"/>
        </w:rPr>
      </w:pPr>
      <w:ins w:id="2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3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ins w:id="14" w:author="Pokova.Jitka" w:date="2008-08-04T10:29:00Z"/>
        </w:rPr>
      </w:pPr>
      <w:ins w:id="5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7" w:author="Pokova.Jitka" w:date="2008-08-04T10:30:00Z">
        <w:r>
          <w:rPr>
            <w:rFonts w:cs="Times" w:ascii="Times" w:hAnsi="Times"/>
            <w:b/>
            <w:color w:val="000000"/>
          </w:rPr>
          <w:t>Mgr. 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8" w:author="Pokova.Jitka" w:date="2008-08-04T10:28:00Z">
        <w:r>
          <w:rPr>
            <w:rFonts w:cs="Times" w:ascii="Times" w:hAnsi="Times"/>
            <w:b/>
            <w:color w:val="000000"/>
          </w:rPr>
          <w:t>(č.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9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 xml:space="preserve">Mgr. Tereza Šicová (č.103) </w:t>
          <w:br/>
          <w:t xml:space="preserve">2.A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1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ucie Šmídová</w:t>
      </w:r>
      <w:ins w:id="12" w:author="Pokova.Jitka" w:date="2008-08-04T10:29:00Z">
        <w:r>
          <w:rPr>
            <w:rFonts w:cs="Times" w:ascii="Times" w:hAnsi="Times"/>
            <w:b/>
            <w:color w:val="000000"/>
          </w:rPr>
          <w:t xml:space="preserve"> (č.10</w:t>
        </w:r>
      </w:ins>
      <w:r>
        <w:rPr>
          <w:rFonts w:cs="Times" w:ascii="Times" w:hAnsi="Times"/>
          <w:b/>
          <w:color w:val="000000"/>
        </w:rPr>
        <w:t>4</w:t>
      </w:r>
      <w:ins w:id="13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8" w:author="Pokova.Jitka" w:date="2008-08-04T10:28:00Z"/>
        </w:rPr>
      </w:pPr>
      <w:ins w:id="15" w:author="Pokova.Jitka" w:date="2008-08-04T10:29:00Z">
        <w:r>
          <w:rPr>
            <w:rFonts w:cs="Times" w:ascii="Times" w:hAnsi="Times"/>
            <w:b/>
            <w:color w:val="000000"/>
          </w:rPr>
          <w:t xml:space="preserve">2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16" w:author="Pokova.Jitka" w:date="2008-08-04T10:29:00Z">
        <w:r>
          <w:rPr>
            <w:rFonts w:cs="Times" w:ascii="Times" w:hAnsi="Times"/>
            <w:b/>
            <w:color w:val="000000"/>
          </w:rPr>
          <w:t>Mgr. Martina Kammová (č.10</w:t>
        </w:r>
      </w:ins>
      <w:r>
        <w:rPr>
          <w:rFonts w:cs="Times" w:ascii="Times" w:hAnsi="Times"/>
          <w:b/>
          <w:color w:val="000000"/>
        </w:rPr>
        <w:t>6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20" w:author="Pokova.Jitka" w:date="2008-08-04T10:28:00Z"/>
        </w:rPr>
      </w:pPr>
      <w:ins w:id="19" w:author="Pokova.Jitka" w:date="2008-08-04T10:28:00Z">
        <w:r>
          <w:rPr>
            <w:rFonts w:cs="Times" w:ascii="Times" w:hAnsi="Times"/>
            <w:b/>
            <w:color w:val="000000"/>
          </w:rPr>
          <w:br/>
          <w:t>2.PATRO</w:t>
        </w:r>
      </w:ins>
    </w:p>
    <w:p>
      <w:pPr>
        <w:pStyle w:val="Normal"/>
        <w:rPr>
          <w:ins w:id="26" w:author="Pokova.Jitka" w:date="2008-08-04T10:30:00Z"/>
        </w:rPr>
      </w:pPr>
      <w:ins w:id="21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5</w:t>
      </w:r>
      <w:ins w:id="22" w:author="Pokova.Jitka" w:date="2008-08-04T10:30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B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Bc</w:t>
      </w:r>
      <w:ins w:id="24" w:author="Pokova.Jitka" w:date="2008-08-04T10:28:00Z">
        <w:r>
          <w:rPr>
            <w:rFonts w:cs="Times" w:ascii="Times" w:hAnsi="Times"/>
            <w:b/>
            <w:color w:val="000000"/>
          </w:rPr>
          <w:t xml:space="preserve">. </w:t>
        </w:r>
      </w:ins>
      <w:r>
        <w:rPr>
          <w:rFonts w:cs="Times" w:ascii="Times" w:hAnsi="Times"/>
          <w:b/>
          <w:color w:val="000000"/>
        </w:rPr>
        <w:t>Veronika Szalontayová</w:t>
      </w:r>
      <w:ins w:id="25" w:author="Pokova.Jitka" w:date="2008-08-04T10:30:00Z">
        <w:r>
          <w:rPr>
            <w:rFonts w:cs="Times" w:ascii="Times" w:hAnsi="Times"/>
            <w:b/>
            <w:color w:val="000000"/>
          </w:rPr>
          <w:t>(č.202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B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206)</w:t>
          <w:br/>
        </w:r>
      </w:ins>
      <w:r>
        <w:rPr>
          <w:rFonts w:cs="Times" w:ascii="Times" w:hAnsi="Times"/>
          <w:b/>
          <w:color w:val="000000"/>
        </w:rPr>
        <w:t>5</w:t>
      </w:r>
      <w:ins w:id="29" w:author="Pokova.Jitka" w:date="2008-08-04T10:30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30" w:author="Pokova.Jitka" w:date="2008-08-04T10:30:00Z">
        <w:r>
          <w:rPr>
            <w:rFonts w:cs="Times" w:ascii="Times" w:hAnsi="Times"/>
            <w:b/>
            <w:color w:val="000000"/>
          </w:rPr>
          <w:t xml:space="preserve"> – </w:t>
        </w:r>
      </w:ins>
      <w:r>
        <w:rPr>
          <w:rFonts w:cs="Times" w:ascii="Times" w:hAnsi="Times"/>
          <w:b/>
          <w:color w:val="000000"/>
        </w:rPr>
        <w:t xml:space="preserve">Marek Pok </w:t>
      </w:r>
      <w:ins w:id="31" w:author="Pokova.Jitka" w:date="2008-08-04T10:30:00Z">
        <w:r>
          <w:rPr>
            <w:rFonts w:cs="Times" w:ascii="Times" w:hAnsi="Times"/>
            <w:b/>
            <w:color w:val="000000"/>
          </w:rPr>
          <w:t xml:space="preserve"> (č.204)</w:t>
          <w:br/>
        </w:r>
      </w:ins>
      <w:ins w:id="32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4" w:author="Pokova.Jitka" w:date="2008-08-04T10:31:00Z"/>
        </w:rPr>
      </w:pPr>
      <w:ins w:id="33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</w:t>
      </w:r>
      <w:ins w:id="35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36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37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38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3.A</w:t>
      </w:r>
      <w:ins w:id="39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40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41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Bc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 xml:space="preserve">. </w:t>
        </w:r>
      </w:ins>
      <w:r>
        <w:rPr>
          <w:rFonts w:cs="Times" w:ascii="Times" w:hAnsi="Times"/>
          <w:b/>
          <w:color w:val="000000"/>
        </w:rPr>
        <w:t>Kateřina Šlajcherová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 (č.30</w:t>
        </w:r>
      </w:ins>
      <w:r>
        <w:rPr>
          <w:rFonts w:cs="Times" w:ascii="Times" w:hAnsi="Times"/>
          <w:b/>
          <w:color w:val="000000"/>
        </w:rPr>
        <w:t>3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3.B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Bc. Lucie Kubincová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 xml:space="preserve"> (č.30</w:t>
        </w:r>
      </w:ins>
      <w:r>
        <w:rPr>
          <w:rFonts w:cs="Times" w:ascii="Times" w:hAnsi="Times"/>
          <w:b/>
          <w:color w:val="000000"/>
        </w:rPr>
        <w:t>4</w:t>
      </w:r>
      <w:ins w:id="48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  <w:br/>
        </w:r>
      </w:ins>
      <w:ins w:id="49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52" w:author="Pokova.Jitka" w:date="2008-08-04T10:28:00Z"/>
        </w:rPr>
      </w:pPr>
      <w:ins w:id="5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51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53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A -  Mgr. Lucie Prýmasová (č.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 xml:space="preserve">.A </w:t>
        </w:r>
      </w:ins>
      <w:r>
        <w:rPr>
          <w:rFonts w:cs="Times" w:ascii="Times" w:hAnsi="Times"/>
          <w:b/>
          <w:color w:val="000000"/>
        </w:rPr>
        <w:t>–</w:t>
      </w:r>
      <w:ins w:id="5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Tereza Kubová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 xml:space="preserve"> (č.</w:t>
        </w:r>
      </w:ins>
      <w:r>
        <w:rPr>
          <w:rFonts w:cs="Times" w:ascii="Times" w:hAnsi="Times"/>
          <w:b/>
          <w:color w:val="000000"/>
        </w:rPr>
        <w:t>5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  <w:br/>
          <w:t>2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64" w:author="Pokova.Jitka" w:date="2008-08-04T10:28:00Z"/>
        </w:rPr>
      </w:pPr>
      <w:r>
        <w:rPr>
          <w:rFonts w:cs="Times" w:ascii="Times" w:hAnsi="Times"/>
          <w:b/>
          <w:color w:val="000000"/>
        </w:rPr>
        <w:t>8.A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–</w:t>
      </w:r>
      <w:ins w:id="59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>Michaela Neuschlová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 xml:space="preserve"> (č.15)</w:t>
          <w:br/>
        </w:r>
      </w:ins>
      <w:r>
        <w:rPr>
          <w:rFonts w:cs="Times" w:ascii="Times" w:hAnsi="Times"/>
          <w:b/>
          <w:color w:val="000000"/>
        </w:rPr>
        <w:t>9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 xml:space="preserve">.A - </w:t>
        </w:r>
      </w:ins>
      <w:r>
        <w:rPr>
          <w:rFonts w:cs="Times" w:ascii="Times" w:hAnsi="Times"/>
          <w:b/>
          <w:color w:val="000000"/>
        </w:rPr>
        <w:t xml:space="preserve"> RNDr. Jan Komín </w:t>
      </w:r>
      <w:ins w:id="62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>13</w:t>
      </w:r>
      <w:ins w:id="63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5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67" w:author="Pokova.Jitka" w:date="2008-08-04T10:33:00Z"/>
        </w:rPr>
      </w:pPr>
      <w:ins w:id="66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</w:t>
      </w:r>
      <w:ins w:id="68" w:author="Pokova.Jitka" w:date="2008-08-04T10:28:00Z">
        <w:r>
          <w:rPr>
            <w:rFonts w:cs="Times" w:ascii="Times" w:hAnsi="Times"/>
            <w:b/>
            <w:color w:val="000000"/>
          </w:rPr>
          <w:t xml:space="preserve">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69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6.B – Mgr. Pavla Pokorná (č.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1:00Z</dcterms:created>
  <dc:creator>Pokova.Jitka</dc:creator>
  <dc:description/>
  <cp:keywords/>
  <dc:language>en-US</dc:language>
  <cp:lastModifiedBy>Hana Burgerová</cp:lastModifiedBy>
  <cp:lastPrinted>2012-08-30T07:21:00Z</cp:lastPrinted>
  <dcterms:modified xsi:type="dcterms:W3CDTF">2013-08-27T15:41:00Z</dcterms:modified>
  <cp:revision>2</cp:revision>
  <dc:subject/>
  <dc:title>VEDLEJŠÍ BUDOVA</dc:title>
</cp:coreProperties>
</file>