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GRAM   1.TŘÍD  -  PRVNÍ   TÝDEN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1.DEN  -  2. ZÁŘÍ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      </w:t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Prvňáčci budou potřebovat školní aktovku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8: 10                     žáci 9. třídy ve spolupráci s vychovatelkami školní družiny odvedou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</w:t>
      </w:r>
      <w:r>
        <w:rPr>
          <w:b/>
          <w:bCs/>
        </w:rPr>
        <w:t>děti do tří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: 15 – 8:35         seznámení dětí s třídní učitelko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8: 40 -  9:00         informační schůzka rodičů s třídní učitelkou a vychovatelkami školní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</w:t>
      </w:r>
      <w:r>
        <w:rPr>
          <w:b/>
          <w:bCs/>
        </w:rPr>
        <w:t>družiny</w:t>
      </w:r>
    </w:p>
    <w:p>
      <w:pPr>
        <w:pStyle w:val="Normal"/>
        <w:rPr/>
      </w:pPr>
      <w:r>
        <w:rPr>
          <w:b/>
          <w:bCs/>
        </w:rPr>
        <w:t xml:space="preserve">                             </w:t>
      </w:r>
      <w:r>
        <w:rPr>
          <w:b/>
          <w:bCs/>
        </w:rPr>
        <w:t xml:space="preserve">přivítání rodičů ředitelkou školy  Mgr. Jitkou Pokovou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: 45                    vychovatelky odvedou děti do družiny, kde si je mohou rodiče průběžně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</w:t>
      </w:r>
      <w:r>
        <w:rPr>
          <w:b/>
          <w:bCs/>
        </w:rPr>
        <w:t>vyzvedáva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2.DEN  -  3. ZÁŘ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8: 00 -  10: 40      výuka ve třídě ( 3 vyučovací hodiny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: 45 -  11: 15      seznámení s prostory v budově školy ( jídelna, ŠD, ředitelna, šatny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1: 20                     oběd  pro děti školní družin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: 40                     školní druži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3. DEN  - 4. ZÁŘÍ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8: 00 – 11: 15         výuka 4. vyučovací  hodiny</w:t>
      </w:r>
    </w:p>
    <w:p>
      <w:pPr>
        <w:pStyle w:val="Normal"/>
        <w:rPr/>
      </w:pPr>
      <w:r>
        <w:rPr>
          <w:b/>
          <w:bCs/>
        </w:rPr>
        <w:t>11: 20                        oběd</w:t>
      </w:r>
    </w:p>
    <w:p>
      <w:pPr>
        <w:pStyle w:val="Normal"/>
        <w:rPr/>
      </w:pPr>
      <w:r>
        <w:rPr>
          <w:b/>
          <w:bCs/>
        </w:rPr>
        <w:t>11: 40                        školní druži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4. DEN  - 5. D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8: 00 – 11: 15         výuka 4. vyučovací  hodi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: 20                        obě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: 40                        školní druži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ORGANIZACE   2.  9. 2013   PRO ŽÁKY  2. – 9. TŘÍ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8: 00  -   9: 45         výuka ve třídách se třídními učiteli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Organizace dalších dnů dle pokynů třídních učitelů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ŠKOLNÍ JÍDELNA  - DNE   2. 9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Vydávání obědů pro přihlášené děti  ve školní jídelně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d 11. 00hod.  do 13.30hod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6:10:00Z</dcterms:created>
  <dc:creator>Burger</dc:creator>
  <dc:description/>
  <cp:keywords/>
  <dc:language>en-US</dc:language>
  <cp:lastModifiedBy>ZŠ Mendíků</cp:lastModifiedBy>
  <cp:lastPrinted>2011-08-26T09:33:00Z</cp:lastPrinted>
  <dcterms:modified xsi:type="dcterms:W3CDTF">2013-08-28T10:23:00Z</dcterms:modified>
  <cp:revision>3</cp:revision>
  <dc:subject/>
  <dc:title>PROGRAM   1</dc:title>
</cp:coreProperties>
</file>