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formace školní jídel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platí pouze pro nové žáky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V kanceláři školní jídelny budou              po odevzdání vyplněné přihlášky              ke stravování k  vyzvednutí čipy za poplatek 130,- Kč (přineste, prosím, přesnou finanční částku), přístupová hesla k internetovému kontu žáka a variabilní symboly pro platby stravného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řihlášky ke stravování naleznete v odkazu úřední desky nebo je lze vyplnit v kanceláři ŠJ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ýdej proběhne v době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. 9.       8 30 – 14 00 hod.</w:t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3. 9 .      8 00 – 14 00 hod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4. 9.       8 00 – 14 00 hod.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doucí ŠJ</w:t>
      </w:r>
    </w:p>
    <w:p>
      <w:pPr>
        <w:pStyle w:val="Normal"/>
        <w:rPr/>
      </w:pPr>
      <w:r>
        <w:rPr>
          <w:sz w:val="52"/>
          <w:szCs w:val="52"/>
        </w:rPr>
        <w:t>V. May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6:00Z</dcterms:created>
  <dc:creator>Ivana</dc:creator>
  <dc:description/>
  <cp:keywords/>
  <dc:language>en-US</dc:language>
  <cp:lastModifiedBy>Hana Burgerová</cp:lastModifiedBy>
  <cp:lastPrinted>2012-08-28T12:46:00Z</cp:lastPrinted>
  <dcterms:modified xsi:type="dcterms:W3CDTF">2013-08-28T17:59:00Z</dcterms:modified>
  <cp:revision>3</cp:revision>
  <dc:subject/>
  <dc:title>Informace školní jídelna</dc:title>
</cp:coreProperties>
</file>