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formace začátek školního roku - jídelna</w:t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Přihlášku ke stravování vyplňují pouze noví strávníci</w:t>
      </w:r>
      <w:r>
        <w:rPr>
          <w:sz w:val="40"/>
          <w:szCs w:val="40"/>
        </w:rPr>
        <w:t>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>Od 2. 9. 2013 jste automaticky přihlášeni ke stravování, tudíž je nutné odhlašovat obědy již od prvního školního dne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Pouze žáci prvních ročníků 2. 9. 2013 přihlášeni nejsou. V případě zájmu je možné dítě přihlásit po telefonické nebo e-mailové dohodě ve dnech 29. - 30. 8. 2013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Čipy noste již od prvního dne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Vladimíra Mayerová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vedoucí školní jídelny </w:t>
      </w:r>
    </w:p>
    <w:p>
      <w:pPr>
        <w:pStyle w:val="Normal"/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7:57:00Z</dcterms:created>
  <dc:creator>mayerova.vladimira</dc:creator>
  <dc:description/>
  <cp:keywords/>
  <dc:language>en-US</dc:language>
  <cp:lastModifiedBy>Hana Burgerová</cp:lastModifiedBy>
  <cp:lastPrinted>2013-08-23T09:51:00Z</cp:lastPrinted>
  <dcterms:modified xsi:type="dcterms:W3CDTF">2013-08-28T18:02:00Z</dcterms:modified>
  <cp:revision>3</cp:revision>
  <dc:subject/>
  <dc:title>Informace začátek školního roku - jídelna</dc:title>
</cp:coreProperties>
</file>