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ÁNOČNÍ  DRÁŽĎANY A  PRAKTICKÁ  CVIČENÍ Z NĚMČINY  FORMOU  HER A SOUTĚŽÍ, TROCHA KONVERZACE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before="0" w:after="0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Program:</w:t>
      </w:r>
      <w:r>
        <w:rPr>
          <w:rFonts w:cs="Times New Roman" w:ascii="Times New Roman" w:hAnsi="Times New Roman"/>
          <w:sz w:val="28"/>
          <w:szCs w:val="28"/>
        </w:rPr>
        <w:t xml:space="preserve"> Prohlídka města, zvyky a obyčeje, vánoční tradice, historie (2. světová válka), návštěva zajímavého Muzea hygieny + </w:t>
      </w:r>
      <w:r>
        <w:rPr>
          <w:rFonts w:cs="Times New Roman" w:ascii="Times New Roman" w:hAnsi="Times New Roman"/>
          <w:b/>
          <w:sz w:val="28"/>
          <w:szCs w:val="28"/>
        </w:rPr>
        <w:t>proslavené vánoční trh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ro rodinné skupiny možno program přizpůsobit dle dohody +poskytneme informace o cenách vstupů např. Zwinger, Muzeum míšenského porcelánu, Klenotnic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na: 330 Kč + doporučujeme kapesné na vstup do kostela  Frauenkirch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(žáci 5 euro, dospělí 8 eur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rmín:  17. 12. 2013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djezd </w:t>
      </w:r>
      <w:r>
        <w:rPr>
          <w:rFonts w:cs="Times New Roman" w:ascii="Times New Roman" w:hAnsi="Times New Roman"/>
          <w:sz w:val="28"/>
          <w:szCs w:val="28"/>
        </w:rPr>
        <w:t>od školy:  v  6,45 hod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ávrat ke škole: </w:t>
      </w:r>
      <w:r>
        <w:rPr>
          <w:rFonts w:cs="Times New Roman" w:ascii="Times New Roman" w:hAnsi="Times New Roman"/>
          <w:sz w:val="28"/>
          <w:szCs w:val="28"/>
        </w:rPr>
        <w:t xml:space="preserve">  ve 22,00 hod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Pro koho je zájezd určen</w:t>
      </w:r>
      <w:r>
        <w:rPr>
          <w:rFonts w:cs="Times New Roman" w:ascii="Times New Roman" w:hAnsi="Times New Roman"/>
          <w:sz w:val="28"/>
          <w:szCs w:val="28"/>
        </w:rPr>
        <w:t>?   Pro žáky (přednostně pro žáky 2. stupně s výukou německého jazyka), rodiče, příp. další zájem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ěti od 6. - 9. třídy mohou jet bez rodičů, zodpovídá za ně pedagogický dozo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Děti 1. - 5. tříd pouze s dospělým doprovodem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UTNO MÍT PAS</w:t>
      </w:r>
      <w:r>
        <w:rPr>
          <w:rFonts w:cs="Times New Roman" w:ascii="Times New Roman" w:hAnsi="Times New Roman"/>
          <w:sz w:val="28"/>
          <w:szCs w:val="28"/>
        </w:rPr>
        <w:t xml:space="preserve"> (případně OP) *** V PŘÍPADĚ NEÚČASTI NELZE PENÍZE VRACET, NUTNO SEHNAT NÁHRADU (doporučujeme sjednat storno pojištění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a zahrnuje</w:t>
      </w:r>
      <w:r>
        <w:rPr>
          <w:rFonts w:cs="Times New Roman" w:ascii="Times New Roman" w:hAnsi="Times New Roman"/>
          <w:sz w:val="28"/>
          <w:szCs w:val="28"/>
        </w:rPr>
        <w:t xml:space="preserve">: luxusní autobus, profesionálního průvodce, aktivity během cesty…)!!! Nezapomeňte si zajistit cestovní pojištění!!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íze s přihláškou odevzdávejte nejpozději do pátku 25. 10. 2013 p. uč. Zvolánkové                  (kabinet č. 26, mobil: 608 12 18 10)                      Přihlášku vydává p. uč. Zvolánková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6270" cy="32283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0:00Z</dcterms:created>
  <dc:creator>Veronika Zvolánková</dc:creator>
  <dc:description/>
  <cp:keywords/>
  <dc:language>en-US</dc:language>
  <cp:lastModifiedBy>ZŠ Mendíků</cp:lastModifiedBy>
  <cp:lastPrinted>2013-10-16T14:26:00Z</cp:lastPrinted>
  <dcterms:modified xsi:type="dcterms:W3CDTF">2013-10-18T09:00:00Z</dcterms:modified>
  <cp:revision>2</cp:revision>
  <dc:subject/>
  <dc:title/>
</cp:coreProperties>
</file>