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a Mateřská škola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>
          <w:b/>
          <w:b/>
          <w:imprint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  <w:tab/>
        <w:t>s rozšířenou výukou matematiky a přírodovědných předmětů</w:t>
      </w:r>
    </w:p>
    <w:p>
      <w:pPr>
        <w:pStyle w:val="Heading3"/>
        <w:rPr/>
      </w:pPr>
      <w:r>
        <w:rPr/>
        <w:tab/>
        <w:t>Mendíků 1/1000 , Praha 4 – Michle 140 00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/>
      </w:pPr>
      <w:r>
        <w:rPr>
          <w:b/>
          <w:emboss/>
          <w:color w:val="000000"/>
        </w:rPr>
        <w:tab/>
        <w:tab/>
        <w:t xml:space="preserve">   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jc w:val="center"/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Heading"/>
        <w:rPr/>
      </w:pPr>
      <w:r>
        <w:rPr/>
        <w:t>SOBOTNÍ   VY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 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 sobotu  30. 11.  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AKTIVITY  ZA  BODÍKY</w:t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ELAXACI  A   AKTIVNÍ  ODPOČINEK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hcete udělat i dobrý skutek?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i/>
        </w:rPr>
        <w:t xml:space="preserve">    </w:t>
      </w:r>
      <w:r>
        <w:rPr>
          <w:b/>
          <w:i/>
        </w:rPr>
        <w:t>V letošním školním roce organizujeme sbírku pro Domov Sue Ryder v Praze 4.                           Domov Suy Ryder pečuje od roku 1998 o seniory, kteří potřebují v důsledku nemoci                             či vysokého věku pomoc druhých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A co můžete donést? Oblečení pro dospělé, povlečení, knihy nebo hrnky. </w:t>
      </w:r>
    </w:p>
    <w:p>
      <w:pPr>
        <w:pStyle w:val="Default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Charitativní sbírka bude probíhat od </w:t>
      </w:r>
      <w:r>
        <w:rPr>
          <w:b/>
          <w:i/>
          <w:u w:val="single"/>
        </w:rPr>
        <w:t>21. 11. do 7. 12. 2013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Donesené věci odevzdávejte před vyučováním paní učitelce Matulíkové do kabinetu č.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  <w:u w:val="none"/>
        </w:rPr>
        <w:t xml:space="preserve">                                            </w:t>
      </w:r>
      <w:r>
        <w:rPr>
          <w:sz w:val="28"/>
        </w:rPr>
        <w:t xml:space="preserve"> </w:t>
      </w:r>
    </w:p>
    <w:p>
      <w:pPr>
        <w:pStyle w:val="Heading1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0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980"/>
        <w:gridCol w:w="3240"/>
        <w:gridCol w:w="1376"/>
        <w:gridCol w:w="234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sví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amm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 Bogdanowiczová</w:t>
            </w:r>
          </w:p>
          <w:p>
            <w:pPr>
              <w:pStyle w:val="Normal"/>
              <w:rPr/>
            </w:pPr>
            <w:r>
              <w:rPr/>
              <w:t>pí Rašková</w:t>
            </w:r>
          </w:p>
          <w:p>
            <w:pPr>
              <w:pStyle w:val="Normal"/>
              <w:rPr/>
            </w:pPr>
            <w:r>
              <w:rPr/>
              <w:t>pí Šic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materiál k ozdobení svíčky (korálky, malé mušle, písek atd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-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 ceně sklenička,gel, barvy, kno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trička pomocí š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artošová</w:t>
            </w:r>
          </w:p>
          <w:p>
            <w:pPr>
              <w:pStyle w:val="Normal"/>
              <w:rPr/>
            </w:pPr>
            <w:r>
              <w:rPr/>
              <w:t>pí Šmíd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barevné bavlněné tričk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korná</w:t>
            </w:r>
          </w:p>
          <w:p>
            <w:pPr>
              <w:pStyle w:val="Normal"/>
              <w:rPr/>
            </w:pPr>
            <w:r>
              <w:rPr/>
              <w:t xml:space="preserve">pí Vaňková </w:t>
            </w:r>
          </w:p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ličky, ozdobičky</w:t>
            </w:r>
          </w:p>
          <w:p>
            <w:pPr>
              <w:pStyle w:val="Normal"/>
              <w:rPr/>
            </w:pPr>
            <w:r>
              <w:rPr/>
              <w:t xml:space="preserve">(ve škole možnost zakoupení potřebného materiálu)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noční papírová hvěz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Štýbr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íček na prádlo (6ks), </w:t>
            </w:r>
          </w:p>
          <w:p>
            <w:pPr>
              <w:pStyle w:val="Normal"/>
              <w:rPr/>
            </w:pPr>
            <w:r>
              <w:rPr/>
              <w:t>nůž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noční zdob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íčků drobných tvar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  <w:p>
            <w:pPr>
              <w:pStyle w:val="Normal"/>
              <w:rPr/>
            </w:pPr>
            <w:r>
              <w:rPr/>
              <w:t xml:space="preserve">pí Kubov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á nála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adventní kalend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Orany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ové dřevěné ramínk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tení náramků přáte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zalontayová</w:t>
            </w:r>
          </w:p>
          <w:p>
            <w:pPr>
              <w:pStyle w:val="Normal"/>
              <w:rPr/>
            </w:pPr>
            <w:r>
              <w:rPr/>
              <w:t>pí Kubinc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hrnk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Škopová </w:t>
            </w:r>
          </w:p>
          <w:p>
            <w:pPr>
              <w:pStyle w:val="Normal"/>
              <w:rPr/>
            </w:pPr>
            <w:r>
              <w:rPr/>
              <w:t>pí Filip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Štětec, hadří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ceně hrne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tec, hadřík, jednobarevný porcelán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lah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 na šaš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řezin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Hrouda</w:t>
            </w:r>
          </w:p>
          <w:p>
            <w:pPr>
              <w:pStyle w:val="Normal"/>
              <w:rPr/>
            </w:pPr>
            <w:r>
              <w:rPr/>
              <w:t>pan Prým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Andě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a pevná obu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Komín</w:t>
            </w:r>
          </w:p>
          <w:p>
            <w:pPr>
              <w:pStyle w:val="Normal"/>
              <w:rPr/>
            </w:pPr>
            <w:r>
              <w:rPr/>
              <w:t>pí Šlajcher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bolo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Vrán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ba věž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Večerní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XACE  A   AKTIVNÍ  ODPOČINEK</w:t>
      </w:r>
    </w:p>
    <w:tbl>
      <w:tblPr>
        <w:tblW w:w="78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áce na PC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 přístupem na interne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urger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ntace Ekotým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Budete-li chtít soutěžit, dostanete u vstupu do školy kartu. Pokusíte se získat na jednotlivých stanovištích co nejvíce bodů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měnou Vám bude dobrá nálada a na vítěze čekají možná :-)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ěšíme se na vás!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b/>
          <w:b/>
          <w:bCs/>
          <w:sz w:val="40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720"/>
        <w:gridCol w:w="720"/>
        <w:gridCol w:w="3600"/>
        <w:gridCol w:w="90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svíček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ikování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tričk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a věnců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noční papírová hvězd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noční zdobení perníčků drobných tvarů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radiční adventní kalendář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tení náramků přátelství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ování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hrnk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řihlásit se můžete nejpozději do 12. 11. 2013 u třídního učite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třebné peníze na pomůcky zaplatíte nejpozději 21. 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ZA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škrtněte aktivitu, které se plánujete zúčastnit a zapište počet osob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Výlov p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počítačové učebně můžete relaxo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ůběžně 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ovní hr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h do sch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 mikrosko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vba věž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bol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lní 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Odhad počtu účastní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A ještě jedno pozvání na závě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Zveme všechny rodiče a přátele školy na Vánoční besídku,                              která se kon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1. 12. 201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divadle Novodvorská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d 17.00 hod.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stupenky v hodnotě 50,-K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24270" cy="439166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2:00Z</dcterms:created>
  <dc:creator>Jitka Poková</dc:creator>
  <dc:description/>
  <cp:keywords/>
  <dc:language>en-US</dc:language>
  <cp:lastModifiedBy>Hana Burgerová</cp:lastModifiedBy>
  <cp:lastPrinted>2013-11-01T14:32:00Z</cp:lastPrinted>
  <dcterms:modified xsi:type="dcterms:W3CDTF">2013-11-03T19:48:00Z</dcterms:modified>
  <cp:revision>5</cp:revision>
  <dc:subject/>
  <dc:title>           Základní škola  a  Mateřská škola , Praha 4, Mendíků 1</dc:title>
</cp:coreProperties>
</file>