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BOTA U MENDÍKŮ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48"/>
        <w:gridCol w:w="209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dělná díl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ÝROBA SVÍČ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Kammová</w:t>
            </w:r>
          </w:p>
          <w:p>
            <w:pPr>
              <w:pStyle w:val="Normal"/>
              <w:rPr/>
            </w:pPr>
            <w:r>
              <w:rPr/>
              <w:t>paní Bogdanowiczová</w:t>
            </w:r>
          </w:p>
          <w:p>
            <w:pPr>
              <w:pStyle w:val="Normal"/>
              <w:rPr/>
            </w:pPr>
            <w:r>
              <w:rPr/>
              <w:t>paní Rašková</w:t>
            </w:r>
          </w:p>
          <w:p>
            <w:pPr>
              <w:pStyle w:val="Normal"/>
              <w:rPr/>
            </w:pPr>
            <w:r>
              <w:rPr/>
              <w:t>paní Šicová</w:t>
            </w:r>
          </w:p>
          <w:p>
            <w:pPr>
              <w:pStyle w:val="Normal"/>
              <w:rPr/>
            </w:pPr>
            <w:r>
              <w:rPr/>
              <w:t>paní Večerní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104</w:t>
            </w:r>
          </w:p>
          <w:p>
            <w:pPr>
              <w:pStyle w:val="Normal"/>
              <w:jc w:val="center"/>
              <w:rPr/>
            </w:pPr>
            <w:r>
              <w:rPr/>
              <w:t>č. 1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BATIKOVÁNÍ  TRIČ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Matulíková Bohumíra</w:t>
            </w:r>
          </w:p>
          <w:p>
            <w:pPr>
              <w:pStyle w:val="Normal"/>
              <w:rPr/>
            </w:pPr>
            <w:r>
              <w:rPr/>
              <w:t>paní Matulíková Luc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VÁNOČNÍ  PAPÍROVÁ HVĚZ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Štýbr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druži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MALOVÁNÍ NA TRIČKA POMOCÍ ŠABL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artošová</w:t>
            </w:r>
          </w:p>
          <w:p>
            <w:pPr>
              <w:pStyle w:val="Normal"/>
              <w:rPr/>
            </w:pPr>
            <w:r>
              <w:rPr/>
              <w:t>paní Šmíd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2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VÝROBA  ADVENTNÍCH VĚNC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okorná</w:t>
            </w:r>
          </w:p>
          <w:p>
            <w:pPr>
              <w:pStyle w:val="Normal"/>
              <w:rPr/>
            </w:pPr>
            <w:r>
              <w:rPr/>
              <w:t>paní Vaňková</w:t>
            </w:r>
          </w:p>
          <w:p>
            <w:pPr>
              <w:pStyle w:val="Normal"/>
              <w:rPr/>
            </w:pPr>
            <w:r>
              <w:rPr/>
              <w:t>paní Neuschl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ÁNOČNÍ  ZDOBENÍ DROBNÝCH PERNÍČK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Zvolánková</w:t>
            </w:r>
          </w:p>
          <w:p>
            <w:pPr>
              <w:pStyle w:val="Normal"/>
              <w:rPr/>
            </w:pPr>
            <w:r>
              <w:rPr/>
              <w:t>paní Kubová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jídel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PLETENÍ  NÁRAMKŮ  PŘÁTELSTV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Szalontayová</w:t>
            </w:r>
          </w:p>
          <w:p>
            <w:pPr>
              <w:pStyle w:val="Normal"/>
              <w:rPr/>
            </w:pPr>
            <w:r>
              <w:rPr/>
              <w:t>paní Kubinc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2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NETRADIČNÍ ADVENTNÍ KALENDÁŘ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Lukešová</w:t>
            </w:r>
          </w:p>
          <w:p>
            <w:pPr>
              <w:pStyle w:val="Normal"/>
              <w:rPr/>
            </w:pPr>
            <w:r>
              <w:rPr/>
              <w:t xml:space="preserve">paní Oranyová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druži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MALOVÁNÍ NA HRNK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Škopová</w:t>
            </w:r>
          </w:p>
          <w:p>
            <w:pPr>
              <w:pStyle w:val="Normal"/>
              <w:rPr/>
            </w:pPr>
            <w:r>
              <w:rPr/>
              <w:t>paní Filip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68"/>
        <w:gridCol w:w="20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y za bodík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LOV POKLADU Z LAHVE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HOD NA ŠAŠK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řezin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YBOLOV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STAVBA VĚŽ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í Vrán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PRÁCE S MIKROSKOPE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Komín</w:t>
            </w:r>
          </w:p>
          <w:p>
            <w:pPr>
              <w:pStyle w:val="Normal"/>
              <w:rPr/>
            </w:pPr>
            <w:r>
              <w:rPr/>
              <w:t>paní Šlajcher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BĚH  DO  SCHOD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Anděl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/>
            </w:pPr>
            <w:r>
              <w:rPr/>
              <w:t>šatny 2. stupně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SPORTOVNÍ  HRÁTK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Prýmas </w:t>
            </w:r>
          </w:p>
          <w:p>
            <w:pPr>
              <w:pStyle w:val="Normal"/>
              <w:rPr/>
            </w:pPr>
            <w:r>
              <w:rPr/>
              <w:t>pan Hrou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í tělocvič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bCs/>
                <w:i/>
              </w:rPr>
              <w:t>RODINNÝ  STOLNÍ  TENI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3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71"/>
        <w:gridCol w:w="3071"/>
      </w:tblGrid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LAXACE  A  ODPOČINEK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CE  NA  P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urg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ítačová učebna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EZENTACE EKOTÝ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Jele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bna č. 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ůležité  informace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epište se ve vestibulu a vyzvedněte si soutěžní kart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outěží KAŽDÝ jednotlivec bez rozdílu věku </w:t>
      </w: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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 získané body KAŽDÝ obdrží při odchodu věcnou cenu </w:t>
      </w: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Maximálně můžete získat  v soutěžení  90 bodů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5:00Z</dcterms:created>
  <dc:creator>ZŠ Mendíků</dc:creator>
  <dc:description/>
  <cp:keywords/>
  <dc:language>en-US</dc:language>
  <cp:lastModifiedBy>ZŠ Mendíků</cp:lastModifiedBy>
  <cp:lastPrinted>2013-11-18T12:28:00Z</cp:lastPrinted>
  <dcterms:modified xsi:type="dcterms:W3CDTF">2013-11-20T06:17:00Z</dcterms:modified>
  <cp:revision>6</cp:revision>
  <dc:subject/>
  <dc:title>SOBOTA U MENDÍKŮ</dc:title>
</cp:coreProperties>
</file>