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  <w:sz w:val="32"/>
          <w:szCs w:val="32"/>
        </w:rPr>
      </w:pPr>
      <w:r>
        <w:rPr>
          <w:rFonts w:cs="Times New Roman,Bold" w:ascii="Times New Roman,Bold" w:hAnsi="Times New Roman,Bold"/>
          <w:b/>
          <w:bCs/>
          <w:color w:val="000000"/>
          <w:sz w:val="32"/>
          <w:szCs w:val="32"/>
        </w:rPr>
        <w:t>Informace o přijímacím řízení po novele školského zákon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zákon č. 472/2011 Sb.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1.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Přihlášky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color w:val="000000"/>
        </w:rPr>
        <w:t>Pro 1. kolo přijímacího řízení může uchazeč – zákonný zástupce uchazeče podat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</w:rPr>
        <w:t xml:space="preserve">2 </w:t>
      </w:r>
      <w:r>
        <w:rPr>
          <w:rFonts w:cs="Times New Roman,Bold" w:ascii="Times New Roman,Bold" w:hAnsi="Times New Roman,Bold"/>
          <w:b/>
          <w:bCs/>
          <w:color w:val="000000"/>
        </w:rPr>
        <w:t>přihlášky</w:t>
      </w:r>
      <w:r>
        <w:rPr>
          <w:color w:val="000000"/>
        </w:rPr>
        <w:t>, obě přihlášky nelze podat na stejný obor na jednu škol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2.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Vyhlášení výsledků přijímacího řízení</w:t>
      </w:r>
      <w:r>
        <w:rPr>
          <w:rFonts w:cs="Times New Roman,Bold" w:ascii="Times New Roman,Bold" w:hAnsi="Times New Roman,Bold"/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Střední škola nejpozději do 3 pracovních dnů po termínu přijímacích zkoušek oznámí 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ýsledky  přijímacího řízení zveřejněním na webových stránkách a na budově školy.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Nepřijatým uchazečům bude rozhodnutí o nepřijetí zasláno poštou na doručenku d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vlastních rukou, přijatí uchazeči, resp. jejich zákonní zástupci si budou moci rozhodnutí o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přijetí vyzvednout osobně v termínu, který škola zveřejní spolu se seznamem uchazečů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pod přiděleným registračním číslem s výsledkem přijímacího říz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polečně s vyhlášením výsledků bude vyvěšeno i Pouče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b/>
          <w:bCs/>
          <w:color w:val="000000"/>
        </w:rPr>
        <w:t xml:space="preserve">3.   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Zápisový lístek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Přijatý uchazeč, resp. zákonný zástupce, musí po oznámení rozhodnutí potvrdit svůj účel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vzdělávat se na střední škole odevzdáním vyplněného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zápisového lístku </w:t>
      </w:r>
      <w:r>
        <w:rPr>
          <w:color w:val="000000"/>
        </w:rPr>
        <w:t xml:space="preserve">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nejpozději </w:t>
      </w:r>
    </w:p>
    <w:p>
      <w:pPr>
        <w:pStyle w:val="Normal"/>
        <w:autoSpaceDE w:val="false"/>
        <w:rPr/>
      </w:pPr>
      <w:r>
        <w:rPr>
          <w:rFonts w:eastAsia="Times New Roman,Bold" w:cs="Times New Roman,Bold" w:ascii="Times New Roman,Bold" w:hAnsi="Times New Roman,Bold"/>
          <w:b/>
          <w:bCs/>
          <w:color w:val="000000"/>
        </w:rPr>
        <w:t xml:space="preserve">     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do 10 pracovních dnů od zveřejnění. </w:t>
      </w:r>
      <w:r>
        <w:rPr>
          <w:color w:val="000000"/>
        </w:rPr>
        <w:t xml:space="preserve">Pokud zápisový lístek do této lhůty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 </w:t>
      </w:r>
      <w:r>
        <w:rPr>
          <w:color w:val="000000"/>
        </w:rPr>
        <w:t>neodevzdá, není ke studiu přijat a na jeho místo postupuje další uchazeč.</w:t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</w:r>
    </w:p>
    <w:p>
      <w:pPr>
        <w:pStyle w:val="Normal"/>
        <w:autoSpaceDE w:val="false"/>
        <w:rPr>
          <w:rFonts w:ascii="Times New Roman,Italic" w:hAnsi="Times New Roman,Italic" w:cs="Times New Roman,Italic"/>
          <w:i/>
          <w:i/>
          <w:iCs/>
          <w:color w:val="000000"/>
        </w:rPr>
      </w:pPr>
      <w:r>
        <w:rPr>
          <w:rFonts w:cs="Times New Roman,Italic" w:ascii="Times New Roman,Italic" w:hAnsi="Times New Roman,Italic"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Přijatý uchazeč již nebude muset čekat, až dostane písemné rozhodnutí o výsledku přijímacího řízení. Ředitel školy odesílá rozhodnutí pouze nepřijatým uchazečům, seznam přijatých uchazečů zveřejní (novela § 60 odst. 16, 17 a § 183 odst. 2 školského zákona)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Přitom platí, že ředitel školy ukončí hodnocení uchazečů do 3 pracovních dnů po termínu stanoveném pro přijímací zkoušky a oznámí výsledky přijímacího řízení. Rozhodnutí, kterým se vyhovuje žádosti o přijetí ke vzdělávání, se oznamují zveřejněním seznamu uchazečů pod přiděleným registračním číslem s výsledkem řízení u každého uchazeče. Seznam se zveřejňuje na veřejně přístupném místě ve škole a v případě základní, střední a vyšší odborné školy též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způsobem umožňujícím dálkový přístup, a to alespoň na dobu 15 dnů, obsahuje datum zveřejnění a v případě středních škol též poučení o právních následcích neodevzdání zápisového lístku podle § 60a odst. 7 školského zákona.</w:t>
      </w:r>
    </w:p>
    <w:p>
      <w:pPr>
        <w:pStyle w:val="Normal"/>
        <w:autoSpaceDE w:val="false"/>
        <w:jc w:val="both"/>
        <w:rPr/>
      </w:pPr>
      <w:r>
        <w:rPr>
          <w:i/>
          <w:iCs/>
          <w:color w:val="000000"/>
          <w:sz w:val="28"/>
          <w:szCs w:val="28"/>
        </w:rPr>
        <w:t>Tento způsob vyhlášení výsledků přijímacího řízení se vztahuje i na přijímání do oborů vzdělání s talentovou zkouškou s tím, že jeho výsledek obdrží nejpozději do 15. února (viz § 62odst. 2 věta třetí školského zákona) uchazeči, kteří uplatnili přihlášku do 30. listopadu (viz §60b odst. 1 školského zákona). Vydání rozhodnutí o přijetí podle § 62 odst. 2 věta třetí školského zákona je i jeho zveřejnění na veřejně přístupném místě ve škole a též způsobem umožňujícím dálkový přístup v souladu s § 183 odst. 2 školského zákona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>(</w:t>
      </w:r>
      <w:r>
        <w:rPr>
          <w:b/>
        </w:rPr>
        <w:t>www.msmt.cz</w:t>
      </w:r>
      <w:r>
        <w:rPr>
          <w:b/>
          <w:color w:val="000000"/>
        </w:rPr>
        <w:t>, Informace o změnách přijímacího řízení na střední školy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Čj.: 41 118/2011-20)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4.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 xml:space="preserve">Vzetí zápisového lístku zpět se (až na výjimky) ruší </w:t>
      </w:r>
      <w:r>
        <w:rPr>
          <w:rFonts w:cs="Times New Roman,Bold" w:ascii="Times New Roman,Bold" w:hAnsi="Times New Roman,Bold"/>
          <w:b/>
          <w:bCs/>
          <w:color w:val="000000"/>
        </w:rPr>
        <w:t>: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Vzít zpět zápisový lístek novela školského zákona neumožňuje.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Výjimkou je případ, kdy jej žák bere zpátky pro uplatnění na druhé škole, kde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bylo jeho odvolání úspěšné (novela § 60a odst. 7 školského zákona). 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Dokladem pro vydání zápisového lístku je rozhodnutí o přijetí na základě  </w:t>
      </w:r>
    </w:p>
    <w:p>
      <w:pPr>
        <w:pStyle w:val="Normal"/>
        <w:autoSpaceDE w:val="false"/>
        <w:rPr/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 xml:space="preserve">odvolání. Přitom není rozhodující, ve kterém kole přijímacího řízení byl na  </w:t>
      </w:r>
    </w:p>
    <w:p>
      <w:pPr>
        <w:pStyle w:val="Normal"/>
        <w:autoSpaceDE w:val="false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i/>
          <w:iCs/>
          <w:color w:val="000000"/>
          <w:sz w:val="28"/>
          <w:szCs w:val="28"/>
        </w:rPr>
        <w:t>základě odvolání přijat.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i/>
          <w:iCs/>
          <w:color w:val="000000"/>
          <w:sz w:val="28"/>
          <w:szCs w:val="28"/>
        </w:rPr>
        <w:t xml:space="preserve">   </w:t>
      </w:r>
      <w:r>
        <w:rPr>
          <w:b/>
          <w:color w:val="000000"/>
        </w:rPr>
        <w:t>(</w:t>
      </w:r>
      <w:r>
        <w:rPr>
          <w:b/>
        </w:rPr>
        <w:t>www.msmt.cz</w:t>
      </w:r>
      <w:r>
        <w:rPr>
          <w:b/>
          <w:color w:val="000000"/>
        </w:rPr>
        <w:t>, Informace o změnách přijímacího řízení na střední školy,</w:t>
      </w:r>
    </w:p>
    <w:p>
      <w:pPr>
        <w:pStyle w:val="Normal"/>
        <w:autoSpaceDE w:val="false"/>
        <w:rPr>
          <w:b/>
          <w:b/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Čj.: 41 118/2011-20)</w:t>
      </w:r>
    </w:p>
    <w:p>
      <w:pPr>
        <w:pStyle w:val="Normal"/>
        <w:autoSpaceDE w:val="false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>Tato změna znamená, že žák, který bude chtít vzít zpět již odevzdaný zápisový lístek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zápisový lístek, musí předložit rozhodnutí o přijetí na odvolání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b/>
          <w:bCs/>
          <w:color w:val="000000"/>
        </w:rPr>
        <w:t xml:space="preserve">5.  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Odvolání proti rozhodnutí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Odvolání proti rozhodnutí lze podat ve </w:t>
      </w:r>
      <w:r>
        <w:rPr>
          <w:rFonts w:cs="Times New Roman,Bold" w:ascii="Times New Roman,Bold" w:hAnsi="Times New Roman,Bold"/>
          <w:b/>
          <w:bCs/>
          <w:color w:val="000000"/>
        </w:rPr>
        <w:t xml:space="preserve">lhůtě 3 pracovních dnů </w:t>
      </w:r>
      <w:r>
        <w:rPr>
          <w:color w:val="000000"/>
        </w:rPr>
        <w:t xml:space="preserve">ode dne doručení  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rozhodnutí  (pozor – již pátý den od uložení zásilky na poště se dopis pokládá za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</w:t>
      </w:r>
      <w:r>
        <w:rPr>
          <w:color w:val="000000"/>
        </w:rPr>
        <w:t>doručený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6.            </w:t>
      </w:r>
      <w:r>
        <w:rPr>
          <w:rFonts w:cs="Times New Roman,Bold" w:ascii="Times New Roman,Bold" w:hAnsi="Times New Roman,Bold"/>
          <w:b/>
          <w:bCs/>
          <w:color w:val="000000"/>
          <w:u w:val="single"/>
        </w:rPr>
        <w:t>Autoremedura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  <w:u w:val="single"/>
        </w:rPr>
      </w:pPr>
      <w:r>
        <w:rPr>
          <w:rFonts w:cs="Times New Roman,Bold" w:ascii="Times New Roman,Bold" w:hAnsi="Times New Roman,Bold"/>
          <w:b/>
          <w:bCs/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V případě, že nejsou v termínu odevzdány všechny zápisové lístky, ředitelka školy 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provede autoremeduru (opravu rozhodnutí) a přijme další uchazeče podle pořadí 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zveřejněného seznamu. Autoremeduru může ředitelka školy uplatnit pouze v případě, že  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  </w:t>
      </w:r>
      <w:r>
        <w:rPr>
          <w:color w:val="000000"/>
        </w:rPr>
        <w:t>uchazeč podal odvolání proti rozhodnutí.</w:t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  <w:font w:name="Times New Roman">
    <w:altName w:val="Italic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WWFootnoteCharacters">
    <w:name w:val="WW-Footnote Characters"/>
    <w:basedOn w:val="Footnote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6:57:00Z</dcterms:created>
  <dc:creator>Lucie Michková</dc:creator>
  <dc:description/>
  <cp:keywords/>
  <dc:language>en-US</dc:language>
  <cp:lastModifiedBy>Hana Burgerová</cp:lastModifiedBy>
  <cp:lastPrinted>2010-04-29T12:15:00Z</cp:lastPrinted>
  <dcterms:modified xsi:type="dcterms:W3CDTF">2014-02-06T16:57:00Z</dcterms:modified>
  <cp:revision>2</cp:revision>
  <dc:subject/>
  <dc:title>ÚTERÝ 25</dc:title>
</cp:coreProperties>
</file>