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zultační třídní schůzky – 8. 4. 2014 (16.00hodin – 19.00hodi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řízemí hlavní budovy</w:t>
      </w:r>
    </w:p>
    <w:p>
      <w:pPr>
        <w:pStyle w:val="Normal"/>
        <w:rPr/>
      </w:pPr>
      <w:r>
        <w:rPr>
          <w:sz w:val="28"/>
          <w:szCs w:val="28"/>
        </w:rPr>
        <w:t>přípravná třída - Mgr. Lada Barto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patro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ředitelna      -   Mgr. Jitka Poková</w:t>
      </w:r>
    </w:p>
    <w:p>
      <w:pPr>
        <w:pStyle w:val="Normal"/>
        <w:rPr/>
      </w:pPr>
      <w:r>
        <w:rPr>
          <w:sz w:val="28"/>
          <w:szCs w:val="28"/>
        </w:rPr>
        <w:t xml:space="preserve">učebna č. 3  -   Mgr. Hana Burgerov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16.00hod. - 17.00hod. a 18.00hod. - 19.00hod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17.00hod. – 18.00hod. – Rada rodičů ve sborovně školy</w:t>
      </w:r>
    </w:p>
    <w:p>
      <w:pPr>
        <w:pStyle w:val="Normal"/>
        <w:rPr/>
      </w:pPr>
      <w:r>
        <w:rPr>
          <w:sz w:val="28"/>
          <w:szCs w:val="28"/>
        </w:rPr>
        <w:t xml:space="preserve">kabinet č. 4  -   Mgr. Lucie Prýmas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6  -   Mgr. Bohumíra Matulí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patro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1  -   PhDr. Martina Irová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kabinet č. 14  -   RNDr. Jan Komín </w:t>
      </w:r>
    </w:p>
    <w:p>
      <w:pPr>
        <w:pStyle w:val="Normal"/>
        <w:rPr/>
      </w:pPr>
      <w:r>
        <w:rPr>
          <w:sz w:val="28"/>
          <w:szCs w:val="28"/>
        </w:rPr>
        <w:t>učebna č. 15  -   Mgr. Michaela Neusc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16  -   Mgr. Věra Vaňková (výchovná poradkyně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patro hlavní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binet č. 28  -   Mgr. Veronika Zvolánk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1. 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2  -   Mgr. Marcela Ra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3  -   Mgr. Terézie Šic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4  -   Mgr. Magdaléna Orany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106  -   Mgr. Martina Kamm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2. patro vedlejší  bud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202  -   Mgr. Veronika Szalontay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čebna č. 204  -   Marek Po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binet č. 205  -   Bc. Jaroslav Hrouda</w:t>
      </w:r>
    </w:p>
    <w:p>
      <w:pPr>
        <w:pStyle w:val="Normal"/>
        <w:rPr/>
      </w:pPr>
      <w:r>
        <w:rPr>
          <w:sz w:val="28"/>
          <w:szCs w:val="28"/>
        </w:rPr>
        <w:t xml:space="preserve">učebna č. 206  -   Mgr. Ivana Bogdanowiczová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3. patro vedlejší  budovy</w:t>
      </w:r>
    </w:p>
    <w:p>
      <w:pPr>
        <w:pStyle w:val="Normal"/>
        <w:rPr/>
      </w:pPr>
      <w:r>
        <w:rPr>
          <w:sz w:val="28"/>
          <w:szCs w:val="28"/>
        </w:rPr>
        <w:t xml:space="preserve">učebna č. 302  -   Mgr. Ladislav Prýmas </w:t>
      </w:r>
    </w:p>
    <w:p>
      <w:pPr>
        <w:pStyle w:val="Normal"/>
        <w:rPr/>
      </w:pPr>
      <w:r>
        <w:rPr>
          <w:sz w:val="28"/>
          <w:szCs w:val="28"/>
        </w:rPr>
        <w:t xml:space="preserve">učebna č. 303  -   Bc. Lucie Kubinc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čebna č. 304  -   Mgr. Kateřina Wawroszová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školní družina - paní vychovatelky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cela Škop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rbora Jelen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a Štýbr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Dr. Jitka Lukeš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c. Lucie Zdráh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Nepřítomní</w:t>
      </w:r>
      <w:r>
        <w:rPr>
          <w:sz w:val="28"/>
          <w:szCs w:val="28"/>
        </w:rPr>
        <w:t>:    Mgr. Pavla Pokor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basedOn w:val="Standardnpsmoodstavce"/>
    <w:qFormat/>
    <w:rPr>
      <w:sz w:val="24"/>
      <w:lang w:val="cs-CZ" w:bidi="ar-SA"/>
    </w:rPr>
  </w:style>
  <w:style w:type="character" w:styleId="ProsttextChar">
    <w:name w:val="Prostý text Char"/>
    <w:basedOn w:val="Standardnpsmoodstavce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33:00Z</dcterms:created>
  <dc:creator>pokova.jitka</dc:creator>
  <dc:description/>
  <cp:keywords/>
  <dc:language>en-US</dc:language>
  <cp:lastModifiedBy>ZŠ Mendíků</cp:lastModifiedBy>
  <cp:lastPrinted>2013-04-02T06:31:00Z</cp:lastPrinted>
  <dcterms:modified xsi:type="dcterms:W3CDTF">2014-04-07T12:33:00Z</dcterms:modified>
  <cp:revision>2</cp:revision>
  <dc:subject/>
  <dc:title>Konzultační třídní schůzky – 3</dc:title>
</cp:coreProperties>
</file>