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ZŠ a MŠ Mendíků 1/1000 - školní rok 2014/2015 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350,-Kč 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V přípravné třídě jsou ještě volná míst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6:00Z</dcterms:created>
  <dc:creator>pokova.jitka</dc:creator>
  <dc:description/>
  <cp:keywords/>
  <dc:language>en-US</dc:language>
  <cp:lastModifiedBy>pokova.jitka</cp:lastModifiedBy>
  <cp:lastPrinted>2011-03-25T10:00:00Z</cp:lastPrinted>
  <dcterms:modified xsi:type="dcterms:W3CDTF">2014-08-26T08:16:00Z</dcterms:modified>
  <cp:revision>2</cp:revision>
  <dc:subject/>
  <dc:title>PŘÍPRAVNÁ TŘÍDA PRO PŘEDŠKOLÁKY</dc:title>
</cp:coreProperties>
</file>