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ada Bartoš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culík Dan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renta Fili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rda Jose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onka Jose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išerová Vale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losmanová In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vorková Eliš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ůla Proko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ylík Štěpán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indrová Barbor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osefi Rafa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eraghel Youce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pes Samu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vrenski Andje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kšovský Matou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dellecová Amé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ilch Přemys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lavíková Kri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učková Ma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sař Tom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vgorodnij Denis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>burgerova.hana</dc:creator>
  <dc:description/>
  <cp:keywords/>
  <dc:language>en-US</dc:language>
  <cp:lastModifiedBy>pokova.jitka</cp:lastModifiedBy>
  <cp:lastPrinted>2014-08-26T12:51:00Z</cp:lastPrinted>
  <dcterms:modified xsi:type="dcterms:W3CDTF">2014-08-26T10:51:00Z</dcterms:modified>
  <cp:revision>3</cp:revision>
  <dc:subject/>
  <dc:title>Seznam žáků zapsaných pro školní rok 2011/2012</dc:title>
</cp:coreProperties>
</file>