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060"/>
        <w:gridCol w:w="342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40"/>
              </w:rPr>
            </w:pPr>
            <w:r>
              <w:rPr>
                <w:i w:val="false"/>
                <w:iCs w:val="false"/>
                <w:sz w:val="40"/>
              </w:rPr>
              <w:t>ZVONĚNÍ - letn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40"/>
              </w:rPr>
            </w:pPr>
            <w:r>
              <w:rPr>
                <w:i w:val="false"/>
                <w:iCs w:val="false"/>
                <w:sz w:val="40"/>
              </w:rPr>
              <w:t>ZVONĚNÍ - zimní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.stup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2.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.stup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2.stupe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*10.05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9.50 - *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36"/>
              </w:rPr>
              <w:t>9.55,10.00 – 1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9.55,10.00 – 10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00 – 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00 – 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0.55 – 11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0.55 – 11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5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5 – 12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0 –12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0 –12.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50 – 13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50 – 13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45 – 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45 – 13.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5 –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5 – 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0 – 14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0 – 14.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40 – 1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40 – 15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35 – 15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35 – 15.20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* nezvoní</w:t>
      </w:r>
    </w:p>
    <w:sectPr>
      <w:type w:val="nextPage"/>
      <w:pgSz w:orient="landscape" w:w="16838" w:h="11906"/>
      <w:pgMar w:left="1418" w:right="2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Jitka Poková</dc:creator>
  <dc:description/>
  <cp:keywords/>
  <dc:language>en-US</dc:language>
  <cp:lastModifiedBy>ZŠ Mendíků</cp:lastModifiedBy>
  <cp:lastPrinted>2011-04-11T07:58:00Z</cp:lastPrinted>
  <dcterms:modified xsi:type="dcterms:W3CDTF">2013-10-03T12:10:00Z</dcterms:modified>
  <cp:revision>2</cp:revision>
  <dc:subject/>
  <dc:title>ZVONĚNÍ - letní</dc:title>
</cp:coreProperties>
</file>