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K rukám ředitelky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gr. Jitky Pokové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ZŠ a MŠ Mendíků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endíků 2/1000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140 00   Praha 4 - Michle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935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Žádost o pravidelné uvolňování žáka z vyučování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Jméno a příjmení žák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ní učitel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Vymezení času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b/>
          <w:sz w:val="24"/>
        </w:rPr>
        <w:t>Odůvodnění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sz w:val="24"/>
        </w:rPr>
      </w:pPr>
      <w:r>
        <w:rPr>
          <w:sz w:val="24"/>
        </w:rPr>
        <w:t>V Praze dne …………….                                       Podpis zákonného zástupce: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 xml:space="preserve">K rukám ředitelky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gr. Jitky Pokové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ZŠ a MŠ Mendíků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Mendíků 2/1000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  <w:t>140 00   Praha 4 - Michle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9"/>
          <w:tab w:val="left" w:pos="9356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Žádost o pravidelné uvolňování žáka z vyučování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28"/>
          <w:u w:val="none"/>
        </w:rPr>
      </w:pPr>
      <w:r>
        <w:rPr>
          <w:b/>
          <w:sz w:val="24"/>
          <w:szCs w:val="28"/>
          <w:u w:val="none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Jméno a příjmení žák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a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Třídní učitel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>Vymezení času:</w:t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b/>
          <w:sz w:val="24"/>
        </w:rPr>
        <w:t>Odůvodnění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/>
      </w:pPr>
      <w:r>
        <w:rPr>
          <w:sz w:val="24"/>
        </w:rPr>
        <w:t>V Praze dne …………….                                       Podpis zákonného zástupce:</w:t>
        <w:tab/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6:00Z</dcterms:created>
  <dc:creator>pc19</dc:creator>
  <dc:description/>
  <dc:language>en-US</dc:language>
  <cp:lastModifiedBy>Burgerova</cp:lastModifiedBy>
  <cp:lastPrinted>2013-01-30T11:38:00Z</cp:lastPrinted>
  <dcterms:modified xsi:type="dcterms:W3CDTF">2018-09-22T20:16:00Z</dcterms:modified>
  <cp:revision>2</cp:revision>
  <dc:subject/>
  <dc:title>V ………………………dne…………</dc:title>
</cp:coreProperties>
</file>