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360" w:hanging="0"/>
        <w:jc w:val="center"/>
        <w:rPr/>
      </w:pPr>
      <w:r>
        <w:rPr>
          <w:rFonts w:cs="Arial" w:ascii="Arial" w:hAnsi="Arial"/>
          <w:b/>
        </w:rPr>
        <w:t xml:space="preserve">Zápis z členské schůze Rady rodičů </w:t>
      </w:r>
      <w:r>
        <w:rPr>
          <w:rFonts w:cs="Arial" w:ascii="Arial" w:hAnsi="Arial"/>
          <w:b/>
          <w:i/>
          <w:lang w:eastAsia="en-US"/>
        </w:rPr>
        <w:t>Sdružení rodičů a přátel dětí a školy při ZŠ Mendíků 1000, z. s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9.2019, 17:00 – 17:45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borovna ZŠ Mendíků, </w:t>
      </w:r>
      <w:r>
        <w:rPr>
          <w:rFonts w:cs="Arial" w:ascii="Arial" w:hAnsi="Arial"/>
          <w:b/>
          <w:i/>
          <w:lang w:eastAsia="en-US"/>
        </w:rPr>
        <w:t>Mendíků 1000/2, Michle, 140 00 Praha 4</w:t>
      </w:r>
    </w:p>
    <w:p>
      <w:pPr>
        <w:pStyle w:val="Heading"/>
        <w:ind w:hanging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tomni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 xml:space="preserve">Mgr. Jitka Poková, Mgr. Hana Burgerová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Rodiče/delegáti z jednotlivých tříd ZŠ Mendíků dle prezenční listi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Zapsal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áš Homu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loha: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- Prezenční listina přítomný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y a informace ze ZŠ Mendík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 spol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/ Zprávy a informace ze ZŠ Mendí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í ředitelka uvítala přítomné v novém školním ro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současnosti je kapacita naší školy plně obsazená (19 tříd + přípravná tříd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školu byli přijati noví učitelé, škola je personálně zajištěna (do plného stavu chybí pouze vrátný + školní asistent/ka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konstrukce, opravy o prázdninách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vá počítačová učebna, místnost pro server, vysoušení zdiva ve školce (elektroosmózou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lší šatní skříňky (36ks), vyčištění koberců ve třídách, malování tří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výšení kapacity jističů v kuchyni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finance poskytla MČ Praha 4, zřizovatel ško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ěti absolvovaly ozdravný pobyt v katalánském letovisku Malgrat de M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 žáky je letos opět k dispozici široká nabídka kroužk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diče budou na třídních schůzkách požádáni o podepisování souhlasů s pořizováním a zveřejňováním fotografií jejich dětí (v souladu s GDPR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, že bude chtít rodič zveřejnit na stránkách školy nějaký mimoškolní úspěch svého dítěte, může se obrátit na paní zástupkyni Burgerovou. E-mail tak zároveň představuje i souhlas rodiče s uveřejněním fotky a textu na webu školy dle GDP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kola bude pořádat dny otevřených dveří (23.10. a 18.3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vě paní učitelky z MŠ absolvují v říjnu stáž v Londýně za účelem poznávání tamní výukové metody a předají si zkušenosti s britskými koleg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kola se zapojuje do projektů EU:</w:t>
      </w:r>
    </w:p>
    <w:p>
      <w:pPr>
        <w:pStyle w:val="Odstavecseseznamem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Šablony I – projekt probíhal od 09/2017 do 08/2019 (čtenářský klub, speciální pedagog, klub deskových her, doučování žáků se špatným prospěchem a dětí</w:t>
      </w:r>
    </w:p>
    <w:p>
      <w:pPr>
        <w:pStyle w:val="Odstavecseseznamem"/>
        <w:shd w:fill="FFFFFF" w:val="clear"/>
        <w:spacing w:lineRule="auto" w:line="240" w:before="0" w:after="0"/>
        <w:ind w:left="720" w:firstLine="696"/>
        <w:contextualSpacing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se specifickými poruchami učení, vzdělávání pedagogů atd.</w:t>
      </w:r>
    </w:p>
    <w:p>
      <w:pPr>
        <w:pStyle w:val="Odstavecseseznamem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ól růstu – zajištění financí např. dvojjazyčná asistentka pedagoga (ČJ+vietnamština), DVPP v oblasti vzdělávání žáků s odlišným mateřským jazykem, zahraniční stáže atd.</w:t>
      </w:r>
    </w:p>
    <w:p>
      <w:pPr>
        <w:pStyle w:val="Odstavecseseznamem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Šablony II – např. finance na speciální pedagožky, DVPP, nové notebooky atd.</w:t>
      </w:r>
    </w:p>
    <w:p>
      <w:pPr>
        <w:pStyle w:val="Odstavecseseznamem"/>
        <w:numPr>
          <w:ilvl w:val="1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ý</w:t>
      </w:r>
      <w:r>
        <w:rPr>
          <w:rFonts w:cs="Arial" w:ascii="Arial" w:hAnsi="Arial"/>
          <w:sz w:val="24"/>
          <w:szCs w:val="24"/>
        </w:rPr>
        <w:t>zva č. 37 – modernizace polytechnické učebny v naší škole (realizace říjen 2019 – leden 2020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/ Administrativa spol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aní Adámková připomněla vypršení svého mandátu předsedkyně spolku SRPDŠ. Následně se mohli přihlásit zájemci z řad rady rodičů o tuto funkc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řihlásila se paní Adámková jako jediný kandidá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lasování: pro – 19 hlasů (všichni přítomní), proti – 0 hl., zdrželo se – 0 h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ní Adámková byla zvolena předsedkyní spolku na další funkční období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ní Adéla Pilchová informovala radu rodičů o stavu transparentního účtu ke dni 24.9.2019: </w:t>
      </w:r>
      <w:r>
        <w:rPr>
          <w:rFonts w:cs="Arial" w:ascii="Arial" w:hAnsi="Arial"/>
          <w:b/>
        </w:rPr>
        <w:t>123.719,72 Kč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lenové rady rodičů dostali za úkol připomenout ve třídách úhradu příspěvku SRPDŠ ve výši 500,-Kč do 16.10.2019. Výše příspěvku byla odsouhlasena v minulém školním roce. O využití finančních prostředků bude rozhodnuto na základě návrhů od členů SRPDŠ, rady rodičů, vedení škol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členské schůzi přítomno 19 delegátů (absence: 2 delegá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/ Diskuze</w:t>
      </w:r>
    </w:p>
    <w:p>
      <w:pPr>
        <w:pStyle w:val="Normal"/>
        <w:ind w:left="637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káš Homuta</w:t>
      </w:r>
    </w:p>
    <w:sectPr>
      <w:headerReference w:type="default" r:id="rId2"/>
      <w:type w:val="nextPage"/>
      <w:pgSz w:w="11906" w:h="16838"/>
      <w:pgMar w:left="1417" w:right="1417" w:gutter="0" w:header="142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720"/>
      <w:jc w:val="left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38430</wp:posOffset>
          </wp:positionV>
          <wp:extent cx="1028700" cy="1012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7625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left" w:pos="220" w:leader="none"/>
        <w:tab w:val="left" w:pos="720" w:leader="none"/>
      </w:tabs>
      <w:autoSpaceDE w:val="false"/>
      <w:spacing w:before="0" w:after="240"/>
      <w:ind w:left="360" w:hanging="0"/>
      <w:jc w:val="right"/>
      <w:rPr>
        <w:rFonts w:ascii="Times" w:hAnsi="Times" w:cs="Times"/>
        <w:b/>
        <w:b/>
        <w:bCs/>
        <w:sz w:val="24"/>
        <w:lang w:val="en-US" w:eastAsia="en-US"/>
      </w:rPr>
    </w:pPr>
    <w:r>
      <w:rPr>
        <w:rFonts w:cs="Times" w:ascii="Times" w:hAnsi="Times"/>
        <w:b/>
        <w:bCs/>
        <w:sz w:val="24"/>
        <w:lang w:val="en-US" w:eastAsia="en-US"/>
      </w:rPr>
    </w:r>
  </w:p>
  <w:p>
    <w:pPr>
      <w:pStyle w:val="Normal"/>
      <w:widowControl w:val="false"/>
      <w:tabs>
        <w:tab w:val="clear" w:pos="708"/>
        <w:tab w:val="left" w:pos="220" w:leader="none"/>
        <w:tab w:val="left" w:pos="720" w:leader="none"/>
      </w:tabs>
      <w:autoSpaceDE w:val="false"/>
      <w:spacing w:before="0" w:after="240"/>
      <w:ind w:left="360" w:hanging="0"/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t>Sdružení rodičů a přátel dětí a školy při ZŠ Mendíků1000, z.s.</w:t>
    </w:r>
  </w:p>
  <w:p>
    <w:pPr>
      <w:pStyle w:val="Normal"/>
      <w:widowControl w:val="false"/>
      <w:tabs>
        <w:tab w:val="clear" w:pos="708"/>
        <w:tab w:val="left" w:pos="220" w:leader="none"/>
        <w:tab w:val="left" w:pos="720" w:leader="none"/>
      </w:tabs>
      <w:autoSpaceDE w:val="false"/>
      <w:spacing w:before="0" w:after="240"/>
      <w:ind w:left="360" w:hanging="0"/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t>Mendíků 1000/2, Michle, 140 00 Praha 4</w:t>
    </w:r>
  </w:p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35:00Z</dcterms:created>
  <dc:creator>Petra Adámková</dc:creator>
  <dc:description/>
  <dc:language>en-US</dc:language>
  <cp:lastModifiedBy>Hana Burgerová</cp:lastModifiedBy>
  <cp:lastPrinted>2019-10-10T08:22:00Z</cp:lastPrinted>
  <dcterms:modified xsi:type="dcterms:W3CDTF">2019-10-10T19:35:00Z</dcterms:modified>
  <cp:revision>2</cp:revision>
  <dc:subject/>
  <dc:title>Rada školy, zápis 21.9.2016, ZŠ Mendíků</dc:title>
</cp:coreProperties>
</file>