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88"/>
      </w:tblGrid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</w:rPr>
              <w:t>Zápis z Rady rodičů 2. 12. 2014, 17 – 18 hod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omni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J. Poková, Mgr. H. Burgerová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+ rodiče/zástupci jednotlivých tříd dle prezenční listi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la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Adámk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y žáků ve škole, akce „Sobota u Mendíků“, web Z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ídka Novodvorská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á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eny na jídelním líst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pen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é komi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Rady rodičů na rok 2014/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 třídních schůz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1. Mobily žáků ve škole, akce „Sobota u Mendíků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k omezení mobilních telefonů (viz minulý zápis) je účinné, vzájemná komunikace mezi žáky ve třídách i ve škole se zlepšil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9. 11. 2014 úspěšně proběhla každoroční akce „Sobota u Mendíků“, škola obdržela pochvalu od rodičů, zúčastnilo se 378 oso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ové stránky školy jsou nově zabezpečen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2. Besídka Novodvorsk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. 12. proběhne besídka žáků ZŠ Mendíků v KC Novodvorská, žáci nacvičují svá vystoupení</w:t>
      </w:r>
    </w:p>
    <w:p>
      <w:pPr>
        <w:pStyle w:val="Normal"/>
        <w:numPr>
          <w:ilvl w:val="0"/>
          <w:numId w:val="3"/>
        </w:numPr>
        <w:ind w:left="720" w:right="-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íze za vstupenky budou využity na zaplacení pronájmu sálu (cca 13 000 Kč), na kulisy a jejich odvo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i byli požádáni, aby tlumočili do tříd prosbu školy o pomoc při zajištění odvozu kulis dodávkou zpět do školy + zajištění fotografování během besídk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3. Pla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tížnosti 2 rodičů žáků 3. třídy na hygienickou stanici, byla v bazénu, kde probíhá výuka plavání, provedena hygienická kontro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nezjistila žádný závažný hygienický problém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Výuku plavání je možné kdykoli navštívit a ověřit si na vlastní oči, jak a v jakém prostředí probíhá</w:t>
      </w:r>
    </w:p>
    <w:p>
      <w:pPr>
        <w:pStyle w:val="Normal"/>
        <w:numPr>
          <w:ilvl w:val="0"/>
          <w:numId w:val="3"/>
        </w:numPr>
        <w:ind w:left="709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Za žáky ve výuce plavání přebírají zodpovědnost plavčíci, učitelé jsou během celé výuky k dispozici mimo prostory bazénu pro řešení nenadálých událostí (úraz, nevolnost apod.)</w:t>
      </w:r>
    </w:p>
    <w:p>
      <w:pPr>
        <w:pStyle w:val="Normal"/>
        <w:numPr>
          <w:ilvl w:val="0"/>
          <w:numId w:val="3"/>
        </w:numPr>
        <w:ind w:left="709" w:hanging="568"/>
        <w:jc w:val="both"/>
        <w:rPr/>
      </w:pPr>
      <w:r>
        <w:rPr>
          <w:rFonts w:cs="Arial" w:ascii="Arial" w:hAnsi="Arial"/>
        </w:rPr>
        <w:t>Výuku plavání navštívila několikrát osobně ředitelka školy a bude ji i nadále sledovat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 Alergeny na jídelním lís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měrnice Evropské unie, která definuje 14 sledovaných alergenů bude od 13. 12. 2014 upraven jídelní lístek ZŠ Mendík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ebové stránce je k dispozici tabulka se specifikovanými alergeny, kterým je přiřazeno číslo. Toto číslo je potom uvedeno u každého jídla na jídelníč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 Vápe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týden bude vedení školy jednat s novým starostou MČ Praha 4 mimo jiné i o možnosti využití chaty Vápenka pro potřeby školy (dotovaná cena pobytů pro školy v přírodě a lyžařské výcvik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ím se předpokládá vyšší cena než doposud: rodiče byli požádáni 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 spolupráci při hledání nového, cenově přijatelného, místa pobytů pro žáky školy (objekt pro 50 osob = 2 třídy, cena na osobu do 2 500 K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6. Výchovné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ázeňské problémy žáků školy (absence, nekázeň apod.) se řeší na výchovné komisi, kam jsou pozváni rodiče daného žá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lý měsíc došlo k situaci, že všichni pozvaní rodiče nespolupracovali a nedostavili se (5 komisí muselo být zruše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sedové tříd byli požádáni, aby ve třídách upozornili na možné důsledky tohoto jednání a následné řešení problému oficiální cestou přes OSPOD (</w:t>
      </w:r>
      <w:r>
        <w:rPr>
          <w:rFonts w:cs="Arial" w:ascii="Arial" w:hAnsi="Arial"/>
          <w:bCs/>
          <w:sz w:val="26"/>
          <w:szCs w:val="26"/>
          <w:lang w:eastAsia="en-US"/>
        </w:rPr>
        <w:t>orgán sociálně-právní ochrany dětí)</w:t>
      </w:r>
    </w:p>
    <w:p>
      <w:pPr>
        <w:pStyle w:val="Normal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  <w:bCs/>
          <w:sz w:val="26"/>
          <w:szCs w:val="26"/>
          <w:lang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 Rozpočet Rady rodičů na rok 2014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ičů vzala na vědomí zůstatek na účtu = 218 000 Kč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 toho 15 000 Kč patří MŠ Mendíků, ZŠ tedy disponuje částkou 203 000 Kč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ičů odsouhlasila příspěvky škole na letošní školní rok v následujícím znění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ihovna – 5 000 Kč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 na hry během přestávek (molitanové míče) – 3 000 Kč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ouť u Mendíků + dárky na konec školního roku – 10 000 Kč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žákům 7. tříd na lyžařský výcvik – každý á 400 Kč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jčovna lyžařského vybavení pro školu – max. 15 000 Kč na dovybavení dle potřeby (odpovědnost p. učitel Prýma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 Administrativa třídních schů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vé jednotlivých tříd byli upozorněni na důležitost zápisu z třídních schůzek, který je ředitelstvím školy považován za podnět k dalšímu zlepšování komunikace mezi rodiči a vedením škol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o doporučeno zjistit stav třídních fondů a nakládání s vybranými peně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 dalšího setkání Rady rodičů: 14. 4. 2015, 17:00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řipomínky nebo úpravy k zápisu, bude brán zřetel do 24 hodin od jeho rozeslání účastníkům setkání Rady školy, poté bude zápis považován za odsouhlasený a uložen na ředitelství a na webové stránky školy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type w:val="nextPage"/>
      <w:pgSz w:w="11906" w:h="16838"/>
      <w:pgMar w:left="1417" w:right="1841" w:gutter="0" w:header="142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720"/>
      <w:jc w:val="left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7620</wp:posOffset>
          </wp:positionV>
          <wp:extent cx="1371600" cy="1350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625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hanging="720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ing"/>
      <w:ind w:hanging="720"/>
      <w:rPr>
        <w:b/>
        <w:b/>
        <w:bCs/>
        <w:sz w:val="24"/>
      </w:rPr>
    </w:pPr>
    <w:r>
      <w:rPr>
        <w:b/>
        <w:bCs/>
        <w:sz w:val="24"/>
      </w:rPr>
      <w:t>Základní škola  a  Mateřská škola, Praha 4, Mendíků 1</w:t>
    </w:r>
  </w:p>
  <w:p>
    <w:pPr>
      <w:pStyle w:val="Normal"/>
      <w:keepNext w:val="true"/>
      <w:tabs>
        <w:tab w:val="clear" w:pos="708"/>
        <w:tab w:val="left" w:pos="435" w:leader="none"/>
        <w:tab w:val="left" w:pos="653" w:leader="none"/>
        <w:tab w:val="center" w:pos="4676" w:leader="none"/>
      </w:tabs>
      <w:jc w:val="center"/>
      <w:rPr>
        <w:b/>
        <w:b/>
        <w:emboss/>
        <w:color w:val="000000"/>
        <w:sz w:val="28"/>
        <w:szCs w:val="28"/>
      </w:rPr>
    </w:pPr>
    <w:r>
      <w:rPr>
        <w:b/>
        <w:emboss/>
        <w:color w:val="000000"/>
        <w:szCs w:val="28"/>
      </w:rPr>
      <w:t>s rozšířenou výukou matematiky a přírodovědných předmětů</w:t>
    </w:r>
  </w:p>
  <w:p>
    <w:pPr>
      <w:pStyle w:val="Heading3"/>
      <w:jc w:val="center"/>
      <w:rPr/>
    </w:pPr>
    <w:r>
      <w:rPr/>
      <w:t>Mendíků 1/1000 , Praha 4 – Michle  140 00  tel./fax.: 261 214 006</w:t>
    </w:r>
  </w:p>
  <w:p>
    <w:pPr>
      <w:pStyle w:val="Normal"/>
      <w:tabs>
        <w:tab w:val="clear" w:pos="708"/>
        <w:tab w:val="left" w:pos="720" w:leader="none"/>
        <w:tab w:val="left" w:pos="820" w:leader="none"/>
        <w:tab w:val="left" w:pos="1473" w:leader="none"/>
        <w:tab w:val="center" w:pos="4676" w:leader="none"/>
      </w:tabs>
      <w:jc w:val="center"/>
      <w:rPr/>
    </w:pPr>
    <w:r>
      <w:rPr>
        <w:b/>
        <w:emboss/>
        <w:color w:val="000000"/>
      </w:rPr>
      <w:t xml:space="preserve">e-mail: </w:t>
    </w:r>
    <w:hyperlink r:id="rId2">
      <w:r>
        <w:rPr>
          <w:rStyle w:val="InternetLink"/>
          <w:b/>
          <w:emboss/>
          <w:color w:val="000000"/>
        </w:rPr>
        <w:t>skola@zsmendiku.cz</w:t>
      </w:r>
    </w:hyperlink>
    <w:r>
      <w:rPr>
        <w:b/>
        <w:emboss/>
        <w:color w:val="000000"/>
      </w:rPr>
      <w:t>, http://www.zsmendiku.cz/</w:t>
    </w:r>
  </w:p>
  <w:p>
    <w:pPr>
      <w:pStyle w:val="Header"/>
      <w:rPr>
        <w:b/>
        <w:b/>
        <w:emboss/>
        <w:color w:val="000000"/>
      </w:rPr>
    </w:pPr>
    <w:r>
      <w:rPr>
        <w:b/>
        <w:embos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&#353;kola@zsmendik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4:00Z</dcterms:created>
  <dc:creator>Petra Adámková</dc:creator>
  <dc:description/>
  <cp:keywords/>
  <dc:language>en-US</dc:language>
  <cp:lastModifiedBy>pokova.jitka</cp:lastModifiedBy>
  <cp:lastPrinted>2014-12-02T23:36:00Z</cp:lastPrinted>
  <dcterms:modified xsi:type="dcterms:W3CDTF">2014-12-05T11:04:00Z</dcterms:modified>
  <cp:revision>2</cp:revision>
  <dc:subject/>
  <dc:title>Rada školy, zápis 3.12.2014, ZŠ Mendíků</dc:title>
</cp:coreProperties>
</file>