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8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</w:rPr>
              <w:t>Zápis z Rady rodičů 2. 6. 2015, 17 – 18 hod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mni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. Poková, Mgr. H. Burgerová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+ rodiče/zástupci jednotlivých tříd dle prezenční listi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la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Adámk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 školy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Rady rodi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1. Akce ško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454025</wp:posOffset>
            </wp:positionV>
            <wp:extent cx="102679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 uplynulém období proběhlo několik akcí ZŠ: Terezín - </w:t>
      </w:r>
      <w:r>
        <w:rPr>
          <w:rFonts w:cs="Arial" w:ascii="Arial" w:hAnsi="Arial"/>
          <w:lang w:eastAsia="en-US"/>
        </w:rPr>
        <w:t xml:space="preserve">vzdělávací exkurze žáků 7. až 9. tříd, Expedice Mendík Kunětická hora, ŠvP Nové Hutě, Orlík, Orlické hory a poznávací studijní pobyt žáků 2. stupně - Londý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18. 6. převezme škola slavnostně v Senátu ČR titul EKOŠKOLA udělovaný na dva roky jako jediná ZŠ v Praze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m září oslaví škola 85. výročí založe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2. Finance Rady rod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ůstatek na účtu Rady rodičů k září 2015 je 85 000,- K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třída by měla před prázdninami vyúčtovat svůj třídní fond a uvést zůstatek do zápisu v třídních sešite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 Ostat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řizovatel ZŠ jmenoval dva nové členy školské rady (p. Svoboda, p. Pokorný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ěhem letních prázdnin bude probíhat další etapa výměny oken školy, proběhne malování tříd a chodeb, oprava keramické dílny (financuje MČ P4), nové šatní skřínky jsou ve výrob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diče na třídních schůzkách obdrží hlasovací lístky k vyjádření o automatech na jídlo a pití v budově školy – od nového školního roku má platit nová vyhláška MŠMT, zatím ale není jasné, jaké potraviny se budou moci prodá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 případě zavřených dveří ranní družiny je k dispozici vrátnice a hlavní vchod do ško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 průběhu uplynulého období navštívilo několik členů Rady rodičů školní jídelnu. Jejich hodnocení kvality jídla bylo kladné a nikdo neshledal žádné nedostatky na straně školní jídel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kola projedná možnost nákupu sešitů a obalů pro další školní rok s papírnictvím na Nuselské ulici (pro každou třídu připravená taška s pomůckami dle potřeb jednotlivých učitelů) – veškeré informace budou k dispozici na webu školy poslední srpnový týden</w:t>
      </w:r>
    </w:p>
    <w:sectPr>
      <w:headerReference w:type="default" r:id="rId3"/>
      <w:type w:val="nextPage"/>
      <w:pgSz w:w="11906" w:h="16838"/>
      <w:pgMar w:left="1417" w:right="1558" w:gutter="0" w:header="142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720"/>
      <w:jc w:val="left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7620</wp:posOffset>
          </wp:positionV>
          <wp:extent cx="1371600" cy="135064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625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hanging="72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ing"/>
      <w:ind w:hanging="720"/>
      <w:rPr>
        <w:b/>
        <w:b/>
        <w:bCs/>
        <w:sz w:val="24"/>
      </w:rPr>
    </w:pPr>
    <w:r>
      <w:rPr>
        <w:b/>
        <w:bCs/>
        <w:sz w:val="24"/>
      </w:rPr>
      <w:t>Základní škola  a  Mateřská škola, Praha 4, Mendíků 1</w:t>
    </w:r>
  </w:p>
  <w:p>
    <w:pPr>
      <w:pStyle w:val="Normal"/>
      <w:keepNext w:val="true"/>
      <w:tabs>
        <w:tab w:val="clear" w:pos="708"/>
        <w:tab w:val="left" w:pos="435" w:leader="none"/>
        <w:tab w:val="left" w:pos="653" w:leader="none"/>
        <w:tab w:val="center" w:pos="4676" w:leader="none"/>
      </w:tabs>
      <w:jc w:val="center"/>
      <w:rPr>
        <w:b/>
        <w:b/>
        <w:emboss/>
        <w:color w:val="000000"/>
        <w:sz w:val="28"/>
        <w:szCs w:val="28"/>
      </w:rPr>
    </w:pPr>
    <w:r>
      <w:rPr>
        <w:b/>
        <w:emboss/>
        <w:color w:val="000000"/>
        <w:szCs w:val="28"/>
      </w:rPr>
      <w:t>s rozšířenou výukou matematiky a přírodovědných předmětů</w:t>
    </w:r>
  </w:p>
  <w:p>
    <w:pPr>
      <w:pStyle w:val="Heading3"/>
      <w:jc w:val="center"/>
      <w:rPr/>
    </w:pPr>
    <w:r>
      <w:rPr/>
      <w:t>Mendíků 1/1000 , Praha 4 – Michle  140 00  tel./fax.: 261 214 006</w:t>
    </w:r>
  </w:p>
  <w:p>
    <w:pPr>
      <w:pStyle w:val="Normal"/>
      <w:tabs>
        <w:tab w:val="clear" w:pos="708"/>
        <w:tab w:val="left" w:pos="720" w:leader="none"/>
        <w:tab w:val="left" w:pos="820" w:leader="none"/>
        <w:tab w:val="left" w:pos="1473" w:leader="none"/>
        <w:tab w:val="center" w:pos="4676" w:leader="none"/>
      </w:tabs>
      <w:jc w:val="center"/>
      <w:rPr/>
    </w:pPr>
    <w:r>
      <w:rPr>
        <w:b/>
        <w:emboss/>
        <w:color w:val="000000"/>
      </w:rPr>
      <w:t xml:space="preserve">e-mail: </w:t>
    </w:r>
    <w:hyperlink r:id="rId2">
      <w:r>
        <w:rPr>
          <w:rStyle w:val="InternetLink"/>
          <w:b/>
          <w:emboss/>
          <w:color w:val="000000"/>
        </w:rPr>
        <w:t>skola@zsmendiku.cz</w:t>
      </w:r>
    </w:hyperlink>
    <w:r>
      <w:rPr>
        <w:b/>
        <w:emboss/>
        <w:color w:val="000000"/>
      </w:rPr>
      <w:t>, http://www.zsmendiku.cz/</w:t>
    </w:r>
  </w:p>
  <w:p>
    <w:pPr>
      <w:pStyle w:val="Header"/>
      <w:rPr>
        <w:b/>
        <w:b/>
        <w:emboss/>
        <w:color w:val="000000"/>
      </w:rPr>
    </w:pPr>
    <w:r>
      <w:rPr>
        <w:b/>
        <w:embos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&#353;kola@zsmendik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8:00Z</dcterms:created>
  <dc:creator>Petra Adámková</dc:creator>
  <dc:description/>
  <cp:keywords/>
  <dc:language>en-US</dc:language>
  <cp:lastModifiedBy>ZŠ Mendíků</cp:lastModifiedBy>
  <cp:lastPrinted>2014-12-02T23:36:00Z</cp:lastPrinted>
  <dcterms:modified xsi:type="dcterms:W3CDTF">2015-06-17T12:28:00Z</dcterms:modified>
  <cp:revision>2</cp:revision>
  <dc:subject/>
  <dc:title>Rada školy, zápis 2. 6. 2015, ZŠ Mendíků</dc:title>
</cp:coreProperties>
</file>